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ОВЕТ  Б</w:t>
            </w:r>
            <w:r>
              <w:rPr>
                <w:b/>
                <w:lang w:val="tt-RU" w:eastAsia="en-US"/>
              </w:rPr>
              <w:t>УРУНДУКО</w:t>
            </w:r>
            <w:r>
              <w:rPr>
                <w:b/>
                <w:lang w:eastAsia="en-US"/>
              </w:rPr>
              <w:t>ВСКОГО   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ТАТАРСТАН </w:t>
            </w:r>
            <w:r>
              <w:rPr>
                <w:b/>
                <w:lang w:val="tt-RU" w:eastAsia="en-US"/>
              </w:rPr>
              <w:t xml:space="preserve"> Р</w:t>
            </w:r>
            <w:r>
              <w:rPr>
                <w:b/>
                <w:lang w:eastAsia="en-US"/>
              </w:rPr>
              <w:t>ЕСПУБЛИК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КАЙБЫ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БОРЫНДЫК АВЫЛ </w:t>
            </w:r>
            <w:r>
              <w:rPr>
                <w:b/>
                <w:lang w:val="tt-RU" w:eastAsia="en-US"/>
              </w:rPr>
              <w:t>Җ</w:t>
            </w:r>
            <w:r>
              <w:rPr>
                <w:b/>
                <w:lang w:eastAsia="en-US"/>
              </w:rPr>
              <w:t>ИРЛЕГЕ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rFonts w:eastAsia="Times New Roman"/>
          <w:b/>
          <w:sz w:val="28"/>
          <w:szCs w:val="28"/>
          <w:lang w:val="tt-RU"/>
        </w:rPr>
        <w:t xml:space="preserve">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75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т 08.09. 2017 г.                           с. </w:t>
      </w:r>
      <w:r>
        <w:rPr>
          <w:b/>
          <w:bCs/>
          <w:sz w:val="28"/>
          <w:szCs w:val="28"/>
          <w:lang w:val="tt-RU"/>
        </w:rPr>
        <w:t>Бурундуки</w:t>
        <w:tab/>
        <w:t>№ 17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Бурундуков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а также целях приведения в соответствие с действующим законодательством и в связи с протестом прокурора Кайбицкого муниципального района Республики Татарстан, Совет Бурунду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1.Внести в Правила благоустройства Бурундуковского сельского поселения, утвержденные Решением Совета Бурундуковского сельского поселения Кайбицкого муниципального района Республики Татарстан от 07.04.2017г. № 6 «Об утверждении Правил благоустройства Бурундук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9 слова «и прилегающей территории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ункта 9 слова «, а также прилегающая территория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.2 слова «и прилегающих территорий»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bookmarkStart w:id="1" w:name="sub_1014"/>
      <w:bookmarkEnd w:id="1"/>
      <w:r>
        <w:rPr>
          <w:bCs/>
          <w:sz w:val="28"/>
          <w:szCs w:val="28"/>
        </w:rPr>
        <w:t>пункт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2.Содержание и уборка территорий индивидуальных жилых домов осуществляются собственниками (нанимателями) таких домов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014"/>
      <w:bookmarkStart w:id="3" w:name="sub_1021"/>
      <w:bookmarkEnd w:id="2"/>
      <w:bookmarkEnd w:id="3"/>
      <w:r>
        <w:rPr>
          <w:sz w:val="28"/>
          <w:szCs w:val="28"/>
        </w:rPr>
        <w:t>«17.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(по фактически сложившейся границе земельного участка, находящегося во владении, если земельный участок не оформлен в установленном порядке)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21"/>
      <w:bookmarkStart w:id="5" w:name="sub_10553"/>
      <w:bookmarkEnd w:id="4"/>
      <w:r>
        <w:rPr>
          <w:sz w:val="28"/>
          <w:szCs w:val="28"/>
        </w:rPr>
        <w:t>пункт 38.3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553"/>
      <w:r>
        <w:rPr>
          <w:sz w:val="28"/>
          <w:szCs w:val="28"/>
        </w:rPr>
        <w:t>пункт 38.4 исключить;</w:t>
      </w:r>
      <w:bookmarkStart w:id="7" w:name="sub_10574"/>
      <w:bookmarkEnd w:id="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40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40.3.содержать в порядке территорию домовлад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577"/>
      <w:bookmarkEnd w:id="7"/>
      <w:bookmarkEnd w:id="8"/>
      <w:r>
        <w:rPr>
          <w:sz w:val="28"/>
          <w:szCs w:val="28"/>
        </w:rPr>
        <w:t>пункт 40.6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577"/>
      <w:bookmarkEnd w:id="9"/>
      <w:r>
        <w:rPr>
          <w:sz w:val="28"/>
          <w:szCs w:val="28"/>
        </w:rPr>
        <w:t>в пункте 80 слова «и прилегающих к ним территорий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10012"/>
      <w:bookmarkEnd w:id="10"/>
      <w:r>
        <w:rPr>
          <w:sz w:val="28"/>
          <w:szCs w:val="28"/>
        </w:rPr>
        <w:t>пункт 81.10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10012"/>
      <w:bookmarkStart w:id="12" w:name="sub_10110"/>
      <w:bookmarkEnd w:id="11"/>
      <w:bookmarkEnd w:id="12"/>
      <w:r>
        <w:rPr>
          <w:sz w:val="28"/>
          <w:szCs w:val="28"/>
        </w:rPr>
        <w:t>в пункте 96 слова «и прилегающих к ним территорий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110"/>
      <w:bookmarkStart w:id="14" w:name="sub_101112"/>
      <w:bookmarkEnd w:id="13"/>
      <w:bookmarkEnd w:id="14"/>
      <w:r>
        <w:rPr>
          <w:sz w:val="28"/>
          <w:szCs w:val="28"/>
        </w:rPr>
        <w:t>в пункте 98.3 слова «и территориях, прилегающих к стоянкам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1112"/>
      <w:bookmarkStart w:id="16" w:name="sub_101119"/>
      <w:bookmarkStart w:id="17" w:name="sub_101112"/>
      <w:bookmarkStart w:id="18" w:name="sub_101119"/>
      <w:bookmarkEnd w:id="17"/>
      <w:bookmarkEnd w:id="1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8.8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01119"/>
      <w:bookmarkStart w:id="20" w:name="sub_101412"/>
      <w:bookmarkEnd w:id="19"/>
      <w:r>
        <w:rPr>
          <w:sz w:val="28"/>
          <w:szCs w:val="28"/>
        </w:rPr>
        <w:t xml:space="preserve">в пункте 119.2 слова «и прилегающей территории» исключить; </w:t>
      </w:r>
      <w:bookmarkStart w:id="21" w:name="sub_10143"/>
      <w:bookmarkEnd w:id="2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21.1 слова «и прилегающих территорий» исключить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433"/>
      <w:bookmarkEnd w:id="21"/>
      <w:bookmarkEnd w:id="22"/>
      <w:r>
        <w:rPr>
          <w:sz w:val="28"/>
          <w:szCs w:val="28"/>
        </w:rPr>
        <w:t xml:space="preserve">пункт 121.3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1.3.Складирование тары и товаров на газонах и тротуарах не допускаетс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433"/>
      <w:bookmarkStart w:id="24" w:name="sub_10165"/>
      <w:bookmarkEnd w:id="23"/>
      <w:bookmarkEnd w:id="24"/>
      <w:r>
        <w:rPr>
          <w:sz w:val="28"/>
          <w:szCs w:val="28"/>
        </w:rPr>
        <w:t xml:space="preserve">в пункте 143 слова «и прилегающей территории» исключить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65"/>
      <w:bookmarkStart w:id="26" w:name="sub_10206"/>
      <w:bookmarkEnd w:id="25"/>
      <w:bookmarkEnd w:id="26"/>
      <w:r>
        <w:rPr>
          <w:sz w:val="28"/>
          <w:szCs w:val="28"/>
        </w:rPr>
        <w:t>пункт 180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0.В целях обеспечения надлежащего санитарного состояния территорий поселения, реализации мероприятий по охране и защите окружающей среды от загрязнения территории поселения закрепляются за хозяйствующими субъектами и физическими лицам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0206"/>
      <w:bookmarkStart w:id="28" w:name="sub_10207"/>
      <w:bookmarkEnd w:id="27"/>
      <w:r>
        <w:rPr>
          <w:sz w:val="28"/>
          <w:szCs w:val="28"/>
        </w:rPr>
        <w:t xml:space="preserve">пункт 181 </w:t>
      </w:r>
      <w:bookmarkStart w:id="29" w:name="sub_102073"/>
      <w:bookmarkEnd w:id="28"/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81.Хозяйствующие субъекты и физические лица вправе осуществлять уборку и санитарное содержание прилегающей территории в следующем порядке, если иное не предусмотрено законом или договоро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81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81.3.лица, эксплуатирующие встроенные нежилые помещения в многоквартирных жилых домах, вправе осуществлять уборку прилегающей территории в длину - на протяжении всей длины помещений, в ширину - на расстоянии 10 м либо до бордюра проезжей части (в случае расположения объекта вдоль дороги) в случае отсутствия договора с управляющей организацией».</w:t>
      </w:r>
      <w:bookmarkEnd w:id="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портале правовой информации Республики Татарстан и специальных информационных стендах в соответствии с порядком, определенным Уставом Бурундук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ConsPlusNormal"/>
        <w:spacing w:lineRule="atLeast" w:line="240"/>
        <w:ind w:firstLine="720"/>
        <w:jc w:val="both"/>
        <w:rPr>
          <w:lang w:eastAsia="ru-RU"/>
        </w:rPr>
      </w:pPr>
      <w:r>
        <w:rPr/>
        <w:t>4.Контроль за исполнением настоящего решения возложить на Руководителя Исполнительного комитета Бурундуковского сельского поселения Гимадиева Рифата Илмасович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рундуковского</w:t>
      </w:r>
    </w:p>
    <w:p>
      <w:pPr>
        <w:pStyle w:val="Normal"/>
        <w:widowControl w:val="false"/>
        <w:tabs>
          <w:tab w:val="clear" w:pos="708"/>
          <w:tab w:val="left" w:pos="7286" w:leader="none"/>
        </w:tabs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Р.И.Гимадие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1:00Z</dcterms:created>
  <dc:creator>Рифат</dc:creator>
  <dc:description/>
  <cp:keywords/>
  <dc:language>en-US</dc:language>
  <cp:lastModifiedBy>Рифат</cp:lastModifiedBy>
  <dcterms:modified xsi:type="dcterms:W3CDTF">2017-09-12T07:11:00Z</dcterms:modified>
  <cp:revision>1</cp:revision>
  <dc:subject/>
  <dc:title>СОВЕТ  БУРУНДУКОВСКОГО    СЕЛЬСКОГО ПОСЕЛЕНИЯ</dc:title>
</cp:coreProperties>
</file>