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вет Бурундуковского  сельского  поселения  Кайбицкого муниципального района  Республики Татарст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25</w:t>
      </w:r>
    </w:p>
    <w:p>
      <w:pPr>
        <w:pStyle w:val="TextBody"/>
        <w:ind w:hanging="0"/>
        <w:jc w:val="center"/>
        <w:rPr/>
      </w:pPr>
      <w:r>
        <w:rPr>
          <w:rFonts w:cs="Times New Roman" w:ascii="Times New Roman" w:hAnsi="Times New Roman"/>
          <w:b/>
          <w:bCs/>
          <w:lang w:eastAsia="en-US"/>
        </w:rPr>
        <w:t>с.Бурундуки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16.11.2017г</w:t>
      </w:r>
      <w:r>
        <w:rPr>
          <w:b/>
        </w:rPr>
        <w:t>.</w:t>
      </w:r>
    </w:p>
    <w:p>
      <w:pPr>
        <w:pStyle w:val="ConsTitle"/>
        <w:widowControl/>
        <w:numPr>
          <w:ilvl w:val="0"/>
          <w:numId w:val="0"/>
        </w:numPr>
        <w:ind w:left="-180" w:right="0" w:firstLine="18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 проекте  бюджета  Бурундуковского  сельского  поселения  Кайбицкого муниципального  района Республики  Татарстан на  2018  год и плановый период 2019 и 2020 годов»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Статья 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00"/>
      <w:r>
        <w:rPr>
          <w:rFonts w:cs="Times New Roman" w:ascii="Times New Roman" w:hAnsi="Times New Roman"/>
          <w:sz w:val="28"/>
          <w:szCs w:val="28"/>
        </w:rPr>
        <w:t>1. 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новные характеристики бюджета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2018 год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Бурундуковского сельского  поселения  Кайбицкого муниципального  района Республики Татарстан  в сумме  1587,1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муниципального  района Республики Татарстан  в сумме о 1587,15 тыс.рублей</w:t>
      </w:r>
      <w:bookmarkStart w:id="1" w:name="sub_20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3) предельный размер дефицита бюджета Федоровского сельского  поселения  Кайбицкого муниципального  района Республики Татарстан  в сумме   0,00 тыс.рублей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 Бурундуковского сельского поселения Кайбицкого  муниципального  района Республики Татарстан на  плановый период  2019 и 2020 годов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урундуковского сельского поселения Кайбицкого муниципального  района Республики Татарстан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а плановый период 2019 года в сумме    1619,06  тыс. рублей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сумме    1662,16 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19 года в сумме  1619,06 тыс. рублей, в том числе условно утвержденные расходы в сумме – 0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 плановый период 2020 года в  сумме  1662,16 тыс. рублей, в том числе условно утвержденные расходы в сумме – 0  тыс.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а  бюджета Бурундуковского сельского  поселения Кайбицкого муниципального района Республики Татарстан на плановый период 2019 года в сумме 0,00 тыс. рублей и на  плановый период 2020 года в сумме  0,00 тыс. рубле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бюджета Бурундуковского сельского поселения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 на 2018 год согласно приложению № 1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2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103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 состоянию на 1 января 2019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твердить по состоянию на 1 января 2020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Утвердить по состоянию на 1 января 2021 года верхний предел внутреннего муниципального долга по долговым обязательствам бюджета  Бурундуковского сельского  поселения  Кайбицкого  муниципального  района Республики Татарстан в сумме  0,00  тыс. рублей, в том числе по муниципальным гарантиям в сумме    0,00  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 долг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8 году – в размере    0,00 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в 2019 году – в размере    0,00 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0 году – в размере    0,00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 Бурундуковского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Кайбицкого  муниципального  района Республики Татарстан прогнозируемые объемы доходов на 2018 год согласно приложению  № 3 к настоящему Решению, на плановый период 2019 и 2020 годов согласно приложения № 4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0.1 Бюджетного Кодекса Республики  Татарстан  утвердить  нормативы  распределения доходов между  бюджетами бюджетной системы Российской Федерации на 2018 год и плановый период 2019 и 2020 годов согласно приложению № 5 к настоящему Реш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 Бурундуковского сельского  поселения  Кайбицкого муниципального  района Республики Татарстан согласно приложению № 6 к  настоящему Реш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источника финансирования дефицита бюджета  Бурундуковског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Кайбицкого муниципального  района Республики Татарстан согласно приложению № 7 к  настоящему Решен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bookmarkStart w:id="4" w:name="sub_9"/>
      <w:bookmarkEnd w:id="4"/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я 6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1. Утвердить распределение бюджетных ассигнований по разделам и подразделам, целевым статьям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, группам видов расходов классификации расходов бюджета: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2018 год согласно приложению № 8 к настоящему Решению;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 плановый период 2019 и 2020 годов согласно приложения № 9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Бурундуковского сельского  поселения  Кайбицкого муниципального  района Республики Татарст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 на 2018 год согласно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0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лановый период 2019 и 2020 годов согласно приложению № 11 к настоящему Реше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9"/>
      <w:bookmarkStart w:id="6" w:name="sub_10000000"/>
      <w:bookmarkStart w:id="7" w:name="sub_9"/>
      <w:bookmarkStart w:id="8" w:name="sub_10000000"/>
      <w:bookmarkEnd w:id="7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честь в  бюджете Бурундуковского  сельского  поселения  Кайбицкого муниципального  района Республики Татарстан получаемые из бюджета Кайбицкого  муниципального  района Республики  Татарстан  межбюджетные трансферт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 2018 год в сумме 1051,35 тыс. рублей, согласно приложению № 12  к настоящему Реш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9 год в сумме 1079,96 тыс.рублей, на 2020 год в сумме 1120,56 тыс.рублей  согласно приложению № 13 к настоящему Решению.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усмотреть в бюджете Бурундуковского сельского  поселения  Кайбицкого  муниципального  района Республики Татарстан объем прочих межбюджетных трансфертов, подлежащих перечислению в бюджет Кайбицкого муниципального 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7.12.2011 №6-ФЗ «Об общих принципах организации и деятельности контрольно-счетных органов субъектов  Российской Федерации и муниципальных образований»  предусмотреть в бюджете Бурундуковского сельского поселения Кайбицкого муниципального  района Республики Татарстан объем  прочих межбюджетных трансфертов, подлежащих перечислению в бюджет Кайбицкого муниципального  района на осуществление  внешнего муниципального финансового контроля, согласно заключенным соглашения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в сумме 30,0 тыс. рублей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 плановом периоде 2019 года в сумме  30,0 тыс. рублей и  2020 года в сумме  30,0 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9" w:name="sub_10000000"/>
      <w:r>
        <w:rPr>
          <w:rFonts w:cs="Times New Roman" w:ascii="Times New Roman" w:hAnsi="Times New Roman"/>
          <w:sz w:val="28"/>
          <w:szCs w:val="28"/>
        </w:rPr>
        <w:t>1. Исполнительный комитет Бурундуковского сельского  поселения  Кайбицкого муниципального  района Республики Татарстан   не вправе принимать в 2018 году решения, приводящие к увеличению штатной численности муниципальных служащих и работников учреждений и иных организаций бюджетной сферы, а также расходов на их содержание.</w:t>
      </w:r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sub_32"/>
      <w:bookmarkEnd w:id="10"/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фактически полученные при исполнении бюджета Бурундуковского сельского  поселения  Кайбицкого  муниципального  района Республики Татарстан   сверх утвержденного настоящим Решением общего объема доходов, направляются в установленном порядке без внесения изменений в настоящее Решение на замещение муниципальных заимствований, погашение муниципального долга, а также на исполнение публичных нормативных обязательств в случае недостаточности предусмотренных на их исполнение бюджетных ассигнований в размере, предусмотренном пунктом 3 статьи 2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,  субвенции и межбюджетные трансферты, фактически полученные при исполнении бюджета Бурундуковского сельского  поселения  Кайбицкого  муниципального  района Республики Татарстан сверх утвержденных настоящим Решением доходов, направляются на увеличение расходов соответственно целям предоставления субсидий, субвенций и межбюджетные трансферты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left="-36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sub_32"/>
      <w:bookmarkStart w:id="12" w:name="sub_33"/>
      <w:bookmarkEnd w:id="11"/>
      <w:bookmarkEnd w:id="12"/>
      <w:r>
        <w:rPr>
          <w:rFonts w:cs="Times New Roman" w:ascii="Times New Roman" w:hAnsi="Times New Roman"/>
          <w:b/>
          <w:sz w:val="28"/>
          <w:szCs w:val="28"/>
        </w:rPr>
        <w:t>Статья 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тки средств бюджета Бурундуковского сельского поселения Кайбицкого  муниципального  района Республики Татарстан в объеме, не превышающем сумму остатка неиспользованных бюджетных ассигнований на оплату заключенных от имени  Бурундуковского сельского поселения Кайбицкого муниципального  района Республики Татарстан 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7 году, направляются в 2018 году на увеличение соответствующих бюджетных ассигнований на указанные цели, в случае принятия Исполнительным комитетом  Бурундуковского сельского поселения Кайбицкого муниципального  района Республики Татарстан  соответствующего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2</w:t>
      </w:r>
    </w:p>
    <w:p>
      <w:pPr>
        <w:pStyle w:val="Normal"/>
        <w:rPr/>
      </w:pPr>
      <w:bookmarkStart w:id="13" w:name="sub_33"/>
      <w:bookmarkStart w:id="14" w:name="sub_3303"/>
      <w:bookmarkEnd w:id="1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в 2018 году доходы от сдачи в аренду имущества, находящегося в собственности Бурундуковского сельского  поселения  Кайбицкого  муниципального  района Республики Татарстан   и  переданного в оперативное управление бюджетным учреждениям культуры и искусства,  включаются в состав доходов 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Бурундуковского 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 Кайбицкого  муниципального  района Республики Татарстан   и используются на исполнение бюджетных обязательств в соответствии с настоящим Решением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3</w:t>
      </w:r>
    </w:p>
    <w:p>
      <w:pPr>
        <w:pStyle w:val="Normal"/>
        <w:ind w:right="11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Бурундуковского сельского  поселения Кайбицкого  муниципального  района Республики Татарстан, в соответствии с заключенными соглашениями. </w:t>
      </w:r>
    </w:p>
    <w:p>
      <w:pPr>
        <w:pStyle w:val="Normal"/>
        <w:rPr>
          <w:rStyle w:val="Style15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ть настоящее решение в специальных информационных стендах, установленных на территории Бурундуковского сельского поселения Кайбицкого муниципального района. Разместить настоящее решение на официальном сайте муниципальных образований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yb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ta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Сельские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 данного Решения возложить на руководителя исполнительного комитета  Бурундук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урундуковского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Кайбицкого муницип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Республики Татарстан                                       Гимадиев Р.И.   </w:t>
      </w:r>
      <w:bookmarkEnd w:id="1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1106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 Знак Знак"/>
    <w:basedOn w:val="Style14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ybici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38:00Z</dcterms:created>
  <dc:creator>Сарбай</dc:creator>
  <dc:description/>
  <cp:keywords/>
  <dc:language>en-US</dc:language>
  <cp:lastModifiedBy>Рифат</cp:lastModifiedBy>
  <dcterms:modified xsi:type="dcterms:W3CDTF">2017-12-19T06:07:00Z</dcterms:modified>
  <cp:revision>6</cp:revision>
  <dc:subject/>
  <dc:title>                    </dc:title>
</cp:coreProperties>
</file>