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ОВЕТ БУРУНД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Бурундуки                                                                                  18 .12.2017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Е Н И Е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Бурундуко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 № 24 от 16.12.2016 г.</w:t>
      </w:r>
    </w:p>
    <w:p>
      <w:pPr>
        <w:pStyle w:val="Normal"/>
        <w:jc w:val="center"/>
        <w:rPr/>
      </w:pPr>
      <w:r>
        <w:rPr>
          <w:b/>
        </w:rPr>
        <w:t>«О бюджете Бурундуковского сельского поселения Кайбицкого муниципального района Республики Татарстан на 2017 год и плановый период 2017 и 2019 годов»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В связи с ходатайством Исполнительного комитета Бурундуковского сельского поселения Кайбицкого муниципального района РТ Совет Бурундуковского сельского поселения Кайбицкого муниципального района РТ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ыделить Исполнительному комитету Бурундуковского  сельского поселения Кайбицкого  муниципального района   дополнительные денежные средства в сумме       33374руб. 40 коп. ( Тридцать три тысячи триста семьдесят  четыре   рублей  40 копеек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9374,40 –   зар.плата  за качку воды 4кв.2017г.(906 0503 9900078050 244 226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4000,00–   электроэнергия  за декабрь месяц(9026 0503 9900078050 244 2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Финансирование средств в сумме  33374руб.40коп. (Тридцать три  тысячи триста семьдесят  четыре руб. 40 копеек) Указанные в пункте  1 настоящего  решения производится     за счета прочих доходов, поступающих в порядке размещения расходов, понесенных в связи с эксплуатацией имущества сельского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Контроль за исполнением данного решения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урунду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айбицкого муниципального района РТ                                 Гимадиев Р.И.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5:00Z</dcterms:created>
  <dc:creator>Сарбай</dc:creator>
  <dc:description/>
  <cp:keywords/>
  <dc:language>en-US</dc:language>
  <cp:lastModifiedBy>Рифат</cp:lastModifiedBy>
  <dcterms:modified xsi:type="dcterms:W3CDTF">2017-12-19T07:29:00Z</dcterms:modified>
  <cp:revision>16</cp:revision>
  <dc:subject/>
  <dc:title>                           СОВЕТ БУРУНДУКОВСКОГО СЕЛЬСКОГО ПОСЕЛЕНИЯ</dc:title>
</cp:coreProperties>
</file>