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Бурундуковского  сельского  поселения  Кайбицкого муниципального района  Республики Татарст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27</w:t>
      </w:r>
    </w:p>
    <w:p>
      <w:pPr>
        <w:pStyle w:val="TextBody"/>
        <w:ind w:hanging="0"/>
        <w:jc w:val="center"/>
        <w:rPr/>
      </w:pPr>
      <w:r>
        <w:rPr>
          <w:rFonts w:cs="Times New Roman" w:ascii="Times New Roman" w:hAnsi="Times New Roman"/>
          <w:b/>
          <w:bCs/>
          <w:lang w:eastAsia="en-US"/>
        </w:rPr>
        <w:t>с.Бурундуки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18.12.2017г</w:t>
      </w:r>
      <w:r>
        <w:rPr>
          <w:b/>
        </w:rPr>
        <w:t>.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 бюджете  Бурундуковского  сельского  поселения  Кайбицкого муниципального  района Республики  Татарстан на  2018  год и плановый период 2019 и 2020 годов»</w:t>
      </w:r>
    </w:p>
    <w:p>
      <w:pPr>
        <w:pStyle w:val="Normal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8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урундуковского сельского  поселения  Кайбицкого муниципального  района Республики Татарстан  в сумме  1587,15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о 1587,15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Федоров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 Бурундуковского сельского поселения Кайбицкого  муниципального  района Республики Татарстан на  плановый период  2019 и 2020 год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урундуковского сельского поселения Кайбицкого муниципального  района Республики Татарста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19 года в сумме    1619,06  тыс. рубле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20 года в сумме    1662,16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Бурундуковского сельского поселения Кайбицкого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19 года в сумме  1619,06 тыс. рублей, в том числе условно утвержденные расходы в сумме – 0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20 года в  сумме  1662,16 тыс. рублей, в том числе условно утвержденные расходы в сумме – 0 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а  бюджета Бурундуковского сельского  поселения Кайбицкого муниципального района Республики Татарстан на плановый период 2019 года в сумме 0,00 тыс. рублей и на  плановый период 2020 года в сумме  0,0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Бурундуковского сельского поселения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 2018 год согласно приложению № 1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плановый период 2019 и 2020 г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19 года верхний предел внутреннего муниципального долга по долговым обязательствам бюджета  Бурундук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 состоянию на 1 января 2020 года верхний предел внутреннего муниципального долга по долговым обязательствам бюджета  Бурундук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1 года верхний предел внутреннего муниципального долга по долговым обязательствам бюджета  Бурундук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урундуковского 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8 году – в размере    0,0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9 году – в размере    0,00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 Бурундуковского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8 год согласно приложению  № 3 к настоящему Решению, на плановый период 2019 и 2020 годов согласно приложения №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8 год и плановый период 2019 и 2020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Бурундуковского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а финансирования дефицита бюджета  Бурундуковског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8 год согласно приложению № 8 к настоящему Решению;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19 и 2020 годов согласно приложения № 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Бурундуковского сельского  поселения 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2018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9 и 2020 годов согласно приложению № 11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Бурундуковского 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18 год в сумме 1051,35 тыс. рублей, согласно приложению № 12 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9 год в сумме 1079,96 тыс.рублей, на 2020 год в сумме 1120,56 тыс.рублей  согласно приложению № 13 к настоящему Решению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Бурундуков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Бурундуковского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8 году в сумме 30,0 тыс.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лановом периоде 2019 года в сумме  30,0 тыс. рублей и  2020 года в сумме  30,0 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Бурундуковского сельского  поселения  Кайбицкого муниципального  района Республики Татарстан   не вправе принимать в 2018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Бурундуков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Бурундуков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</w:rPr>
        <w:t>Статья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Бурундуковского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 Бурундуковского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7 году, направляются в 2018 году на увеличение соответствующих бюджетных ассигнований на указанные цели, в случае принятия Исполнительным комитетом  Бурундуковского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/>
      </w:pPr>
      <w:bookmarkStart w:id="13" w:name="sub_33"/>
      <w:bookmarkStart w:id="14" w:name="sub_3303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8 году доходы от сдачи в аренду имущества, находящегося в собственности Бурундуков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урундук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Бурундуков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Бурундуков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 Бурунду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урундуковского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                                    Гимадиев Р.И.   </w:t>
      </w:r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1106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7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8:00Z</dcterms:created>
  <dc:creator>Сарбай</dc:creator>
  <dc:description/>
  <cp:keywords/>
  <dc:language>en-US</dc:language>
  <cp:lastModifiedBy>Рамиля</cp:lastModifiedBy>
  <dcterms:modified xsi:type="dcterms:W3CDTF">2017-12-19T07:05:00Z</dcterms:modified>
  <cp:revision>8</cp:revision>
  <dc:subject/>
  <dc:title>                    </dc:title>
</cp:coreProperties>
</file>