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урундуки                                                                                  14.05.2018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26 от 18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8 год и плановый период 2019 и 2020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20412руб. 00 коп. ( Двадцать тысяч четыреста двенадцать    рублей  00 копеек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0412,00- Содержание автомобильных дорог в границах населенных пунктов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селения (Очистка дорог от снега в с.Бурундуки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906 0409 9900078020 244 225 )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Финансирование средств в сумме 20412 руб.00 коп. (Двадцать тысяч четыреста двенадцать   руб.00коп.)    указанные в пункте  1 настоящего  решения производится  за счет  остатков  на счетах  бюджета  на 01.01.2018 г.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8:00Z</dcterms:created>
  <dc:creator>Сарбай</dc:creator>
  <dc:description/>
  <cp:keywords/>
  <dc:language>en-US</dc:language>
  <cp:lastModifiedBy>Сарбай</cp:lastModifiedBy>
  <dcterms:modified xsi:type="dcterms:W3CDTF">2018-06-04T12:54:00Z</dcterms:modified>
  <cp:revision>10</cp:revision>
  <dc:subject/>
  <dc:title>                      СОВЕТ БУРУНДУКОВСКОГО СЕЛЬСКОГО ПОСЕЛЕНИЯ</dc:title>
</cp:coreProperties>
</file>