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ИТЕТ БУРУНДУК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ТАРСТАН  </w:t>
            </w:r>
            <w:r>
              <w:rPr>
                <w:rFonts w:cs="Times New Roman" w:ascii="Times New Roman" w:hAnsi="Times New Roman"/>
                <w:b/>
                <w:lang w:val="tt-RU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РЫНДЫК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6.04.2018 г.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урунд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02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 мероприятий по профилактике терроризма и экстремизма на территории Бурундуковского сельского поселения  Кайбицкого муниципального района РТ на 2018-2019 гг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5.07.2002 № 114-ФЗ «О противодействии экстремисткой деятельности», от 06.03.2006 № 35-ФЗ «О противодействию терроризму», Указа Президента Российской Федерации от 06.10.2003 № 131-ФЗ «Об общих принципах организации местного самоуправления в Российской Федерации», Указом Президента Российской Федерации  от 19.12.2012г. № 1666,  Исполнительный комитет Бурундуковского 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лан мероприятий по профилактике терроризма и экстремизма  на территории Бурундуковского сельского поселения Кайбицкого муниципального района Республики Татарстан  на 2018-2019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Настоящее постановление разместить на официальном сайте Бурундуков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ундуковского  сельского  поселения                                    Р.И.Гимадиев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left="5664" w:right="-284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6.04.2018  № 6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офилактике терроризма и экстремизма  на территории Бурундуковского сельского поселения  на 2018-2019 г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- регулирование политических, социально-экономических и иных процессов в муниципальном образовании «Бурундуковское сельское поселение Кайбицкого муниципального района Республики Татарстан»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ризван укрепить меры: по профилактике терроризма и экстремизма; по устранению причин и условий, способствующих его проявлению; по обеспечению защищенности объектов от возможных террористических посягательств; по минимизации и ликвидации последствий террористических актов; по систематизации методов долгосрочного процесса формирования толерантного сознания и поведения жителей    Бурунду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вление и преодоление негативных тенденций, тормозящих устойчивое социальное и культурное развитие Бурундуковского сельского поселения , и находящих свое проявление в факта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илия на межэтнической основ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остранения негативных этнических и конфессиональных стереотип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итического экстремизма на националистической почв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 в Бурундуковском сельском посел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я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етоды достижения целей и решения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мплекса Плана мероприятий должно проводиться по следующим основным направлениям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ботка и реализация мер раннего предупреждения террористической угрозы в Бурундуковском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и этапы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имеет межведомственный комплексный характер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н на поэтапную реализацию в течение 2018 – 2019 г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этап 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Бурундуков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этап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сел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ные условия и направления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успешного выполнения Плана мероприятий является взаимодействие Исполнительного комитета Бурундуковского сельского поселения, образовательных учреждений и учреждений культуры, медицинских и социальных учреждений, общественных организаций и объединений, не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5. Система плановых мероприятий</w:t>
      </w:r>
    </w:p>
    <w:tbl>
      <w:tblPr>
        <w:tblW w:w="105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2801"/>
        <w:gridCol w:w="1735"/>
        <w:gridCol w:w="173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Исполнительного комитет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реждений (по согласованию)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юль 2018 - 2019 годов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, участковый инспектор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 в течение год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, депутаты (по согласованию), члены общественных организаций (по согласованию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 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а  школ (по согласованию),    методист СДК, библиотекарь  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1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очнение перечня заброшенных домов. Расположенных на территории  Бурундуковского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 2018-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,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- 2019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 Участковый уполномоченный полиции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 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лечение депутатов, к проведению мероприятий по предупреждению правонарушений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профилактической работы по правилам поведения при возникновении чрезвычайных ситуаций  при проведении массовых мероприятий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 совместно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ковый уполномоченный полиции (по согласованию), методист СДК 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овать проверку   помещений, чердаков, наличие замков в учреждениях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– 2019 гг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жегодно, июнь-июль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, методист СДК (по согласованию) и директора школ (по согласованию),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2019 гг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полнительный комитет Бурундуковского СП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- 2019 гг. ежекварталь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51:00Z</dcterms:created>
  <dc:creator>Фарида Ханнановна</dc:creator>
  <dc:description/>
  <cp:keywords/>
  <dc:language>en-US</dc:language>
  <cp:lastModifiedBy>Рамиля</cp:lastModifiedBy>
  <cp:lastPrinted>2018-04-27T11:55:00Z</cp:lastPrinted>
  <dcterms:modified xsi:type="dcterms:W3CDTF">2018-05-31T11:50:00Z</dcterms:modified>
  <cp:revision>6</cp:revision>
  <dc:subject/>
  <dc:title/>
</cp:coreProperties>
</file>