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 16.07.2018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6 от 18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8 год и плановый период 2019 и 2020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51773руб. 90 коп. ( Пятьдесят одна тысяча семьсот семьдесят три     рублей  90 копеек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7383,00 – Насос ЭЦВ 6-10-110    (906 0503 9900078050 244 310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4390,90- Услуга экскаватора       (906 0503  9900078050 244 226)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Финансирование средств в сумме 51773руб.90 коп. (Пятьдесят одна тысяча семьсот семьдесят три   руб.90коп.) Указанные в пункте  1 настоящего  решения производится     за счета прочих доходов, поступающих в порядке размещения расходов, понесенных в связи с эксплуатацией имущества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7:00Z</dcterms:created>
  <dc:creator>Сарбай</dc:creator>
  <dc:description/>
  <cp:keywords/>
  <dc:language>en-US</dc:language>
  <cp:lastModifiedBy>Сарбай</cp:lastModifiedBy>
  <dcterms:modified xsi:type="dcterms:W3CDTF">2018-07-16T10:50:00Z</dcterms:modified>
  <cp:revision>4</cp:revision>
  <dc:subject/>
  <dc:title>СОВЕТ БУРУНДУКОВСКОГО СЕЛЬСКОГО ПОСЕЛЕНИЯ</dc:title>
</cp:coreProperties>
</file>