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07.08.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6 от 18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8 год и плановый период 2019 и 2020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21834руб. 00 коп. ( Двадцать одна тысяча восемьдесят тридцать четыре  тысячи     рублей  00 копеек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000,00- Канцелярские товары  (906 0104 9900078020 244 340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6834,00- Электроэнергия  за август м-ц.(906 0503 9900078050 244 223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Финансирование средств в сумме 5000 руб.00 коп. (Пять тысяч  руб.00коп.)    указанные в пункте  1 настоящего  решения производится  за счет  остатков  на счетах  бюджета  на 01.01.2018 г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Финансирование средств в сумме 16834руб.00 коп. (Шестнадцать  тысяча восемьсот тридцать четыре   руб.00коп.) Указанные в пункте  1 настоящего  решения производится     за счета прочих доходов, поступающих в порядке размещения расходов, понесенных в связи с эксплуатацией имущества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3:00Z</dcterms:created>
  <dc:creator>Сарбай</dc:creator>
  <dc:description/>
  <cp:keywords/>
  <dc:language>en-US</dc:language>
  <cp:lastModifiedBy>Сарбай</cp:lastModifiedBy>
  <dcterms:modified xsi:type="dcterms:W3CDTF">2018-08-27T05:52:00Z</dcterms:modified>
  <cp:revision>6</cp:revision>
  <dc:subject/>
  <dc:title>                        СОВЕТ БУРУНДУКОВСКОГО СЕЛЬСКОГО ПОСЕЛЕНИЯ</dc:title>
</cp:coreProperties>
</file>