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овет Бурундуковского сельского  поселения Кайбиц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Бурундуки                                                         25 мая  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Бурундуковского сельского поселения Кайбицкого муниципального района РТ от 11 января 2008 года №1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частии в осуществлении государственных полномочий по совершению отдельных нотариальных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Бурундуковского сельского поселения РЕШИЛ:</w:t>
      </w:r>
    </w:p>
    <w:p>
      <w:pPr>
        <w:pStyle w:val="1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пределить секретаря Бурундуковского сельского поселения – Фатхуллину Флюзу Рахимулловну должностным лицом, специально уполномоченным на совершение нотариальных действий.</w:t>
      </w:r>
    </w:p>
    <w:p>
      <w:pPr>
        <w:pStyle w:val="1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  решения Бурундуковского  сельского поселения Кайбицкого муниципального  района  РТ № 1 от 11 января 2008 года  считать  утратившим  силу.</w:t>
      </w:r>
    </w:p>
    <w:p>
      <w:pPr>
        <w:pStyle w:val="1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исполнением  настоящего решения  оставляю за собой.</w:t>
      </w:r>
    </w:p>
    <w:p>
      <w:pPr>
        <w:pStyle w:val="1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урундуков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</w:t>
        <w:tab/>
        <w:t xml:space="preserve"> :</w:t>
        <w:tab/>
        <w:tab/>
        <w:tab/>
        <w:tab/>
        <w:tab/>
        <w:t>Р.И.Гимадие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сполнительный комитет Бурундуковского сельского поселения Кайбиц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 – Гимадиев Рифат Илмас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квизиты документа о наделении полномочиями главы местного поселения – </w:t>
      </w:r>
      <w:r>
        <w:rPr>
          <w:rFonts w:cs="Times New Roman" w:ascii="Times New Roman" w:hAnsi="Times New Roman"/>
          <w:b/>
        </w:rPr>
        <w:t>Решение № 2 Совета Бурундуковского сельского поселения Кайбицкого муниципального района Республики Татарстан от 17 сентября 2015 года «Об избрании Главы Бурундуковского сельского поселения Кайбицкого муниципального района Республики Татарстан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3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подписи</w:t>
        <w:tab/>
        <w:t>образец печат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7285</wp:posOffset>
                </wp:positionH>
                <wp:positionV relativeFrom="paragraph">
                  <wp:posOffset>133985</wp:posOffset>
                </wp:positionV>
                <wp:extent cx="201930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62.5pt;mso-wrap-distance-left:9pt;mso-wrap-distance-right:9pt;mso-wrap-distance-top:0pt;mso-wrap-distance-bottom:0pt;margin-top:10.55pt;mso-position-vertical-relative:text;margin-left:289.55pt;mso-position-horizontal-relative:text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сполнительный комитет Бурундуковского сельского поселения Кайбиц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Секретарь  исполнительного комитета Бурундуковского сельского  поселе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йбицкого муниципального района  Республики Татарстан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imes New Roman" w:ascii="Times New Roman" w:hAnsi="Times New Roman"/>
        </w:rPr>
        <w:t>Решение  Совета  Бурундуковского сельского поселения Кайбицкого  муниципального района РТ о возложении полномочий по совершению нотариальных действий на должностное лицо сельского поселения  - Решение № 5 Совета Бурундуковского сельского поселения Кайбицкого муниципального района Республики Татарстан от 25 мая 2018 года «О внесении изменения  в решение Совета Бурундуковского сельского поселения Кайбицкого  муниципального  района РТ  от 11 января 2008 года  №1 «Об участии в осуществлении государственных полномочий по совершению отдельных нотариальных действ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зец подписи                                                       образец печа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80" w:type="dxa"/>
        <w:jc w:val="left"/>
        <w:tblInd w:w="5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28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3:00Z</dcterms:created>
  <dc:creator>123</dc:creator>
  <dc:description/>
  <dc:language>en-US</dc:language>
  <cp:lastModifiedBy>Рамиля</cp:lastModifiedBy>
  <cp:lastPrinted>2012-07-25T08:59:00Z</cp:lastPrinted>
  <dcterms:modified xsi:type="dcterms:W3CDTF">2018-10-09T11:33:00Z</dcterms:modified>
  <cp:revision>2</cp:revision>
  <dc:subject/>
  <dc:title/>
</cp:coreProperties>
</file>