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урундуки                                                                                  11.10.2018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26 от 18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8 год и плановый период 2019 и 2020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23000руб. 00 коп. ( Двадцать три тысячи рублей  00 копеек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256,42- зар/плата бухгалтера (906 0113 9900029900 111 211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743,58- зар/плата  бухгалтера (906 0113 9900029900 119 213)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Финансирование средств в сумме 23000руб.00 коп. (Двадцать три тысячи  руб.00коп.)    указанные в пункте  1 настоящего  решения производится  за счет  остатков  на счетах  бюджета  на 01.01.2018 г.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4:00Z</dcterms:created>
  <dc:creator>Сарбай</dc:creator>
  <dc:description/>
  <cp:keywords/>
  <dc:language>en-US</dc:language>
  <cp:lastModifiedBy>Рифат</cp:lastModifiedBy>
  <cp:lastPrinted>2018-10-13T10:41:00Z</cp:lastPrinted>
  <dcterms:modified xsi:type="dcterms:W3CDTF">2018-11-24T07:54:00Z</dcterms:modified>
  <cp:revision>7</cp:revision>
  <dc:subject/>
  <dc:title>                  СОВЕТ БУРУНДУКОВСКОГО СЕЛЬСКОГО ПОСЕЛЕНИЯ</dc:title>
</cp:coreProperties>
</file>