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урундуки                                                                                  15.11.2018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26 от 18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8 год и плановый период 2019 и 2020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38446руб. 00 коп. (Тридцать восемь  тысяч  четыреста сорок шесть    рублей  00 копеек)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8446,00- Электроэнергия  за ноябрь м-ц.(906 0503 9900078050 244 223)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Финансирование средств в сумме 38446руб.00 коп. (Тридцать восемь тысяч четыреста сорок шесть    рублей  00 копеек)    Указанные в пункте  1 настоящего  решения производится     за счета прочих доходов, поступающих в порядке размещения расходов, понесенных в связи с эксплуатацией имущества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Гимадиев Р.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8:00Z</dcterms:created>
  <dc:creator>Сарбай</dc:creator>
  <dc:description/>
  <cp:keywords/>
  <dc:language>en-US</dc:language>
  <cp:lastModifiedBy>Сарбай</cp:lastModifiedBy>
  <dcterms:modified xsi:type="dcterms:W3CDTF">2018-11-16T07:33:00Z</dcterms:modified>
  <cp:revision>3</cp:revision>
  <dc:subject/>
  <dc:title>                     СОВЕТ БУРУНДУКОВСКОГО СЕЛЬСКОГО ПОСЕЛЕНИЯ</dc:title>
</cp:coreProperties>
</file>