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Бурундуковского 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11.2018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1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«О проекте   бюджета  Бурундуковского  сельского  поселения  Кайбицкого муниципального  района Республики  Татарстан на  2019  год и плановый период 2020 и 2021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9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урундуков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660,8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о </w:t>
      </w:r>
      <w:r>
        <w:rPr>
          <w:rFonts w:cs="Times New Roman" w:ascii="Times New Roman" w:hAnsi="Times New Roman"/>
          <w:b/>
          <w:sz w:val="28"/>
          <w:szCs w:val="28"/>
        </w:rPr>
        <w:t>1660,89</w:t>
      </w:r>
      <w:r>
        <w:rPr>
          <w:rFonts w:cs="Times New Roman" w:ascii="Times New Roman" w:hAnsi="Times New Roman"/>
          <w:sz w:val="28"/>
          <w:szCs w:val="28"/>
        </w:rPr>
        <w:t>тыс.рублей</w:t>
      </w:r>
      <w:bookmarkStart w:id="3" w:name="sub_200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Федоро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 Бурундуковского сельского поселения Кайбицкого  муниципального  района Республики Татарстан на  плановый период  2020 и 2021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урундуков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0 года в сумме    </w:t>
      </w:r>
      <w:r>
        <w:rPr>
          <w:rFonts w:cs="Times New Roman" w:ascii="Times New Roman" w:hAnsi="Times New Roman"/>
          <w:b/>
          <w:sz w:val="28"/>
          <w:szCs w:val="28"/>
        </w:rPr>
        <w:t>1675,20</w:t>
      </w:r>
      <w:r>
        <w:rPr>
          <w:rFonts w:cs="Times New Roman" w:ascii="Times New Roman" w:hAnsi="Times New Roman"/>
          <w:sz w:val="28"/>
          <w:szCs w:val="28"/>
        </w:rPr>
        <w:t xml:space="preserve">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1 года в сумме    </w:t>
      </w:r>
      <w:r>
        <w:rPr>
          <w:rFonts w:cs="Times New Roman" w:ascii="Times New Roman" w:hAnsi="Times New Roman"/>
          <w:b/>
          <w:sz w:val="28"/>
          <w:szCs w:val="28"/>
        </w:rPr>
        <w:t>1692,40</w:t>
      </w:r>
      <w:r>
        <w:rPr>
          <w:rFonts w:cs="Times New Roman" w:ascii="Times New Roman" w:hAnsi="Times New Roman"/>
          <w:sz w:val="28"/>
          <w:szCs w:val="28"/>
        </w:rPr>
        <w:t xml:space="preserve">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Бурундуков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0 года в сумме  </w:t>
      </w:r>
      <w:r>
        <w:rPr>
          <w:rFonts w:cs="Times New Roman" w:ascii="Times New Roman" w:hAnsi="Times New Roman"/>
          <w:b/>
          <w:sz w:val="28"/>
          <w:szCs w:val="28"/>
        </w:rPr>
        <w:t>1675,2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21 года в  сумме  </w:t>
      </w:r>
      <w:r>
        <w:rPr>
          <w:rFonts w:cs="Times New Roman" w:ascii="Times New Roman" w:hAnsi="Times New Roman"/>
          <w:b/>
          <w:sz w:val="28"/>
          <w:szCs w:val="28"/>
        </w:rPr>
        <w:t>1692,4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– 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Бурундуковского сельского  поселения Кайбицкого муниципального района Республики Татарстан на плановый период 2020 года в сумме 0,00 тыс. рублей и на  плановый период 2021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Бурундуков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9 год согласно приложению № 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03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19 года верхний предел внутреннего муниципального долга по долговым обязательствам бюджета  Бурунду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20 года верхний предел внутреннего муниципального долга по долговым обязательствам бюджета  Бурунду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1 года верхний предел внутреннего муниципального долга по долговым обязательствам бюджета  Бурунду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урундуковского 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20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Бурундуковского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9 год согласно приложению  № 3 к настоящему Решению, на плановый период 2020 и 2021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9 год и плановый период 2020 и 2021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Бурундуков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 Бурундук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6" w:name="sub_9"/>
      <w:bookmarkEnd w:id="6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9 год согласно приложению № 8 к настоящему Решению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20 и 2021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Бурундуковского сельского  поселения  Кайбицкого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2019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0 и 2021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9"/>
      <w:bookmarkStart w:id="8" w:name="sub_10000000"/>
      <w:bookmarkStart w:id="9" w:name="sub_9"/>
      <w:bookmarkStart w:id="10" w:name="sub_10000000"/>
      <w:bookmarkEnd w:id="9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Бурундуковского 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1121,0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1052,90</w:t>
      </w:r>
      <w:r>
        <w:rPr>
          <w:rFonts w:cs="Times New Roman" w:ascii="Times New Roman" w:hAnsi="Times New Roman"/>
          <w:sz w:val="28"/>
          <w:szCs w:val="28"/>
        </w:rPr>
        <w:t xml:space="preserve"> тыс.рублей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1057,30</w:t>
      </w:r>
      <w:r>
        <w:rPr>
          <w:rFonts w:cs="Times New Roman" w:ascii="Times New Roman" w:hAnsi="Times New Roman"/>
          <w:sz w:val="28"/>
          <w:szCs w:val="28"/>
        </w:rPr>
        <w:t xml:space="preserve"> тыс.рублей  согласно приложению № 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Бурундуков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Бурундуков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9 году в сумме </w:t>
      </w:r>
      <w:r>
        <w:rPr>
          <w:rFonts w:cs="Times New Roman" w:ascii="Times New Roman" w:hAnsi="Times New Roman"/>
          <w:b/>
          <w:sz w:val="28"/>
          <w:szCs w:val="28"/>
        </w:rPr>
        <w:t>3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лановом периоде 2020 года в сумме  </w:t>
      </w:r>
      <w:r>
        <w:rPr>
          <w:rFonts w:cs="Times New Roman" w:ascii="Times New Roman" w:hAnsi="Times New Roman"/>
          <w:b/>
          <w:sz w:val="28"/>
          <w:szCs w:val="28"/>
        </w:rPr>
        <w:t>3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 2021 года в сумме  </w:t>
      </w:r>
      <w:r>
        <w:rPr>
          <w:rFonts w:cs="Times New Roman" w:ascii="Times New Roman" w:hAnsi="Times New Roman"/>
          <w:b/>
          <w:sz w:val="28"/>
          <w:szCs w:val="28"/>
        </w:rPr>
        <w:t>30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1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Бурундуковского сельского  поселения  Кайбицкого муниципального  района Республики Татарстан   не вправе принимать в 2018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32"/>
      <w:bookmarkEnd w:id="12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Бурундуко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Бурундуков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Бурундуков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Бурундуков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, в случае принятия Исполнительным комитетом  Бурундуков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/>
      </w:pPr>
      <w:bookmarkStart w:id="15" w:name="sub_33"/>
      <w:bookmarkStart w:id="16" w:name="sub_3303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9 году доходы от сдачи в аренду имущества, находящегося в собственности Бурундуко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урундук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Бурундуков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Бурундуков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 Бурунду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урундуков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  Гимадиев Р.И.   </w:t>
      </w:r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Cs w:val="28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 Знак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1:00Z</dcterms:created>
  <dc:creator>Юридичечкий отдел</dc:creator>
  <dc:description/>
  <cp:keywords/>
  <dc:language>en-US</dc:language>
  <cp:lastModifiedBy>Рифат</cp:lastModifiedBy>
  <cp:lastPrinted>2018-02-26T09:10:00Z</cp:lastPrinted>
  <dcterms:modified xsi:type="dcterms:W3CDTF">2018-12-28T10:27:00Z</dcterms:modified>
  <cp:revision>42</cp:revision>
  <dc:subject/>
  <dc:title>проект</dc:title>
</cp:coreProperties>
</file>