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ОВЕТ БУРУНДУКОВСКОГО СЕЛЬСКОГО ПОСЕЛЕНИЯ КАЙБИЦКОГО МУНИЦИПАЛЬНОГО РАЙОНА</w:t>
      </w:r>
    </w:p>
    <w:p>
      <w:pPr>
        <w:pStyle w:val="Heading2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. Бурундуки                                                                   29 января 2013 го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О внесении дополнений в решение  Совета Бурундуковского  сельског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поселения Кайбицкого муниципального района Республики Татарстан 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6 от 21 декабря 2012 года  «О бюджете Бурундуковского сельского поселения Кайбицкого муниципального района Республики Татарстан на 2013 год и плановый период 2014 и 2015 годов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Бурундуковского сельского поселения Кайбиц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Дополнить приложение 4 «Перечень главных администраторов доходов бюджета Бурундуковского сельского поселения Кайбицкого муниципального  района»  решения Совета Бурундуковского сельского поселения КМР РТ от 21 декабря 2012года № 36 следующими</w:t>
      </w:r>
      <w:r>
        <w:rPr/>
        <w:t xml:space="preserve"> кодами бюджетной классифика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92"/>
        <w:gridCol w:w="5130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муниципального  района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бюджетная палата Кайбицкого муниципального района РТ</w:t>
            </w:r>
          </w:p>
        </w:tc>
      </w:tr>
      <w:tr>
        <w:trPr>
          <w:trHeight w:val="1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Контроль за исполнением данного решения возложить   на руководителя исполнительного комитета Бурундук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урундуковского сельского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йбицкого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8"/>
          <w:szCs w:val="28"/>
        </w:rPr>
        <w:t xml:space="preserve">муниципального района  РТ                                      Р.И.Гимадиев                  </w:t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 w:before="2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0" w:right="-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 Знак 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4:00Z</dcterms:created>
  <dc:creator>kaib-boss-fo</dc:creator>
  <dc:description/>
  <cp:keywords/>
  <dc:language>en-US</dc:language>
  <cp:lastModifiedBy>Admin</cp:lastModifiedBy>
  <cp:lastPrinted>2013-02-21T11:25:00Z</cp:lastPrinted>
  <dcterms:modified xsi:type="dcterms:W3CDTF">2013-02-22T11:44:00Z</dcterms:modified>
  <cp:revision>3</cp:revision>
  <dc:subject/>
  <dc:title>1</dc:title>
</cp:coreProperties>
</file>