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 21.01.2019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/>
      </w:pPr>
      <w:r>
        <w:rPr>
          <w:b/>
        </w:rPr>
        <w:t>Республики Татарстан № 20 от 17.12.2019 г.</w:t>
      </w:r>
    </w:p>
    <w:p>
      <w:pPr>
        <w:pStyle w:val="Normal"/>
        <w:jc w:val="center"/>
        <w:rPr/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9 год и плановый период 2020 и 2021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5508руб. 42 коп. ( Пять тысяч пятьсот восемь рублей  42 копеек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на оплату  кредиторский задолженность   за э/энергию  в сумме 5508,42  руб.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0503 9900078010 244 223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Финансирование средств в сумме 5508руб.42 коп. (Пять тысяч пятьсот  восемь  руб.42коп.)    указанные в пункте  1 настоящего  решения производится  за счет  остатков  на счетах  бюджета  на 01.01.2019 г.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1:00Z</dcterms:created>
  <dc:creator>Сарбай</dc:creator>
  <dc:description/>
  <cp:keywords/>
  <dc:language>en-US</dc:language>
  <cp:lastModifiedBy>Сарбай</cp:lastModifiedBy>
  <dcterms:modified xsi:type="dcterms:W3CDTF">2019-01-21T13:50:00Z</dcterms:modified>
  <cp:revision>9</cp:revision>
  <dc:subject/>
  <dc:title>              СОВЕТ БУРУНДУКОВСКОГО СЕЛЬСКОГО ПОСЕЛЕНИЯ</dc:title>
</cp:coreProperties>
</file>