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35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УНДУ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БЫЧ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РЫНДЫ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ВЫЛ ҖИРЛЕГЕ 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tt-RU" w:eastAsia="en-US"/>
        </w:rPr>
        <w:t xml:space="preserve">              </w:t>
      </w:r>
      <w:r>
        <w:rPr>
          <w:rFonts w:eastAsia="Calibri"/>
          <w:b/>
          <w:sz w:val="28"/>
          <w:szCs w:val="28"/>
          <w:lang w:val="tt-RU" w:eastAsia="en-US"/>
        </w:rPr>
        <w:t xml:space="preserve">РЕШЕНИЕ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val="tt-RU" w:eastAsia="en-US"/>
        </w:rPr>
        <w:t xml:space="preserve">    КАРА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 ноября  2019 г.                        с. Бурундуки                                № 33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елегировании на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съезд Ассоциации «Совет муниципальных образований Республики Татарстан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3.1, 7.9 Устава Ассоциации «Совет муниципальных образований Республики Татарстан» и на основании решения Президиума Ассоциации «Совет муниципальных образований Республики Татарстан» от 14.11.2019 г. №ПР-152-1   Совет Бурундуковского сельского поселения Кайбицкого муниципального района Республики Татарстан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ть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 Ассоциации «Совет муниципальных образований Республики Татарстан» исполняющего обязанностей руководителя Исполнительного комитета  Бурундуковского сельского поселения Гайнутдинова Алмаза Ринатович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адрес Ассоциации «Совет муниципальных образований Республики Татарстан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председателя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урунду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йбиц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публики Татарстан                                                                       Р.Р.Нигмятзя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0:00Z</dcterms:created>
  <dc:creator>Айрат</dc:creator>
  <dc:description/>
  <cp:keywords/>
  <dc:language>en-US</dc:language>
  <cp:lastModifiedBy>Рамиля</cp:lastModifiedBy>
  <cp:lastPrinted>2019-11-15T15:48:00Z</cp:lastPrinted>
  <dcterms:modified xsi:type="dcterms:W3CDTF">2019-12-03T08:27:00Z</dcterms:modified>
  <cp:revision>5</cp:revision>
  <dc:subject/>
  <dc:title/>
</cp:coreProperties>
</file>