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spacing w:lineRule="auto" w:line="240" w:before="0" w:after="0"/>
        <w:ind w:firstLine="709"/>
        <w:jc w:val="center"/>
        <w:rPr/>
      </w:pPr>
      <w:r>
        <w:rPr>
          <w:rFonts w:cs="Times New Roman" w:ascii="Times New Roman" w:hAnsi="Times New Roman"/>
          <w:b/>
          <w:sz w:val="28"/>
          <w:szCs w:val="28"/>
        </w:rPr>
        <w:t>СОВЕТ БУРУНДУКОВСКОГО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ЙБИЦКОГО МУНИЦИПАЛЬНОГО РАЙО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СПУБЛИКИ ТАТАРСТ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ШЕНИЕ № 12</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 Бурундуки                                                            от 25 марта   2013 г.</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rPr>
        <w:t>ОБ УТВЕРЖДЕНИИ ПРАВИЛ БЛАГОУСТРОЙСТВА ТЕРРИТОРИЙ БУРУНДУКОВСКОГО  СЕЛЬСКОГО ПОСЕЛЕНИЯ КАЙБИЦКОГО МУНИЦИПАЛЬНОГО РАЙОНА РЕСПУБЛИКИ ТАТАР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п.19 ст. 14 Федерального закона № 131-ФЗ от 06.10.2003 «Об общих принципах организации местного самоуправления в Российской Федерации», руководствуясь Приказом Министерства регионального развития Российской Федерации № 613 от 27 декабря 2011 «Методические рекомендации по разработке правил благоустройства» и на основании публичных слушаний </w:t>
      </w:r>
      <w:r>
        <w:rPr>
          <w:rFonts w:cs="Times New Roman" w:ascii="Times New Roman" w:hAnsi="Times New Roman"/>
          <w:sz w:val="28"/>
          <w:szCs w:val="28"/>
        </w:rPr>
        <w:t xml:space="preserve"> Совет Бурундуковского сельского поселения Кайбицкого муниципального района Республики Татарстан РЕШАЕТ:</w:t>
      </w:r>
    </w:p>
    <w:p>
      <w:pPr>
        <w:pStyle w:val="Normal"/>
        <w:spacing w:lineRule="auto" w:line="240" w:before="0" w:after="0"/>
        <w:ind w:firstLine="709"/>
        <w:jc w:val="both"/>
        <w:rPr/>
      </w:pPr>
      <w:r>
        <w:rPr>
          <w:rFonts w:cs="Times New Roman" w:ascii="Times New Roman" w:hAnsi="Times New Roman"/>
          <w:sz w:val="28"/>
          <w:szCs w:val="28"/>
        </w:rPr>
        <w:t xml:space="preserve">1.Утвердить прилагаемые Правила благоустройства территорий Бурундуковского  сельского поселения Кайбицкого муниципального района Республики Татарстан.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Правила внешнего благоустройства и содержания территорий населенных пунктов, расположенных на территории Бурундуковского сельского поселения, утвержденные решением Совета Бурундуковского сельского поселения от 18 .06.2012 года № 19  считать утратившими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 настоящего решения оставляю за соб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Бурундуко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Р.И.Гимадие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74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r>
      <w:bookmarkStart w:id="0" w:name="Par30"/>
      <w:bookmarkStart w:id="1" w:name="Par30"/>
      <w:bookmarkEnd w:id="1"/>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АВИЛА</w:t>
      </w:r>
    </w:p>
    <w:p>
      <w:pPr>
        <w:pStyle w:val="ConsPlusTitle"/>
        <w:jc w:val="center"/>
        <w:rPr/>
      </w:pPr>
      <w:r>
        <w:rPr>
          <w:rFonts w:cs="Times New Roman" w:ascii="Times New Roman" w:hAnsi="Times New Roman"/>
          <w:b w:val="false"/>
          <w:sz w:val="20"/>
          <w:szCs w:val="20"/>
        </w:rPr>
        <w:t xml:space="preserve">БЛАГОУСТРОЙСТВА И СОДЕРЖАНИЯ ТЕРРИТОРИИ БУРУНДУКОВСКОГО СЕЛЬСКОГО ПОСЕЛЕНИЯ КАЙБИЦКОГО </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МУНИЦИПАЛЬНОГО РАЙОНА РЕСПУБЛИКИ ТАТАРСТАН</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1. Правила благоустройства и содержания территории муниципального образования «Бурундуковское сельское поселение Кайбицкого муниципального района Республики Татарстан» (далее по тексту - Правила) разработаны в соответствии с Федеральным </w:t>
      </w:r>
      <w:hyperlink r:id="rId2">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0"/>
            <w:szCs w:val="20"/>
          </w:rPr>
          <w:t>Приказом</w:t>
        </w:r>
      </w:hyperlink>
      <w:r>
        <w:rPr>
          <w:rFonts w:cs="Times New Roman" w:ascii="Times New Roman" w:hAnsi="Times New Roman"/>
          <w:sz w:val="20"/>
          <w:szCs w:val="20"/>
        </w:rPr>
        <w:t xml:space="preserve"> от 27.12.2011 № 613 «Об утверждении методических рекомендаций по разработке норм и правил по благоустройству территорий муниципальных образований», </w:t>
      </w:r>
      <w:hyperlink r:id="rId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Республики Татарстан от 28.07.2004 № 45-ЗРТ «О местном самоуправлении в Республике Татарстан», Уставом муниципального образования «Бурундуковское сельское поселение Кайбицкого муниципального района Республики Татарстан».</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1.2. Настоящие Правила в соответствии с действующим законодательством устанавливают порядок организации благоустройства и озеленения территории, очистки и уборки территории населенных пунктов Бурундуковского сельского поселения Кайбицкого муниципального района Республики Татарстан (далее по тексту - Поселение) и обязательны для всех физических и юридических лиц независимо от их организационно-правовых фор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В настоящих Правилах используются понят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 наследуемого влад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территория общего пользования - прилегающая территория и другая территория общего пользования (территория парков, скверов, рощ, садов, бульваров, площадей, улиц и т.д.);</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ах или сносе зеленых насаждений, а также при их повреждении или уничтожен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еленые насаждения - древесные, кустарниковые и травянистые растения, расположенные на территории населенных пункт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место временного хранения отходов - контейнерная площадка, контейнеры, предназначенные для сбора твердых бытовых отхо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оизводитель отходов - физическое или юридическое лицо, образующее отходы в результате своей деятельн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 Уборка территор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Система очистки и уборки на территории Поселения должна предусматривать рациональный сбор, быстрое удаление, надежное обезвреживание и экономически целесообразную утилизацию бытовых отхо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 Объектами очистки являются: территория домовладений, уличные проезды, объекты социально-культурного назначения, территории предприятий, учреждений и организаций, скверы, площади, места общего пользования, места отдыха.</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 w:name="Par60"/>
      <w:bookmarkEnd w:id="2"/>
      <w:r>
        <w:rPr>
          <w:rFonts w:cs="Times New Roman" w:ascii="Times New Roman" w:hAnsi="Times New Roman"/>
          <w:sz w:val="20"/>
          <w:szCs w:val="20"/>
        </w:rPr>
        <w:t>2.3.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ацию уборки иных территорий осуществляет исполнительный комитет Поселения по соглашению со специализированной(ми) организацией(ями) в пределах средств, предусмотренных на эти цели в бюджете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4. Каждая промышленная организация обязана созд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5. На территории Поселения запреща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рганизация любых свалок, сброс бытового мусора, бумаги, окурков, тар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кладирование отходов, образовавшихся от жизнедеятельности людей и животных: жидкие нечистоты, навоз в местах временного хранения отхо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ыброс трупов животных и птиц в места временного хранения отхо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кладирование картофельной ботвы и ботвы иных овощных культур, а также сорняков растений в местах временного хранения отхо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кладирование отходов, образовавшихся от спила деревьев, кустарников в местах временного хранения отхо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ывозить и размещать отходы производства и потребления в несанкционированных мест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разместившие отходы производства и потребления в несанкционированных местах, производят уборку и очистку данной территории за свой счет, а при необходимости - рекультивацию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w:t>
      </w:r>
      <w:hyperlink w:anchor="Par60">
        <w:r>
          <w:rPr>
            <w:rStyle w:val="InternetLink"/>
            <w:rFonts w:cs="Times New Roman" w:ascii="Times New Roman" w:hAnsi="Times New Roman"/>
            <w:sz w:val="20"/>
            <w:szCs w:val="20"/>
          </w:rPr>
          <w:t>пунктом 2.3</w:t>
        </w:r>
      </w:hyperlink>
      <w:r>
        <w:rPr>
          <w:rFonts w:cs="Times New Roman" w:ascii="Times New Roman" w:hAnsi="Times New Roman"/>
          <w:sz w:val="20"/>
          <w:szCs w:val="20"/>
        </w:rPr>
        <w:t xml:space="preserve"> Правил.</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6.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7. На территории общего пользования Поселения запрещается сжигание отходов и мусор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8. Организация уборки территорий Поселения осуществляется на основании использования показателей нормативных объемов образования отходов у их производител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9.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0. Строительные и другие организации при производстве строительных, ремонтно-строительных и восстановительных работ обязаны убирать на прилегающих к строительным площадкам территориях в радиусе 5 метров остатки строительных материалов, грунта и строительный мусор в процессе работы в однодневный срок после полного их оконч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воз строительного мусора от ремонта производится силами лиц, осуществляющих ремонт, в специально отведенные для этого мес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ается складирование строительного мусора, образовавшегося во время ремонта, в местах временного хранения отходов.</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11. Для сбора отходов производства и потребления физических и юридических лиц, указанных в </w:t>
      </w:r>
      <w:hyperlink w:anchor="Par60">
        <w:r>
          <w:rPr>
            <w:rStyle w:val="InternetLink"/>
            <w:rFonts w:cs="Times New Roman" w:ascii="Times New Roman" w:hAnsi="Times New Roman"/>
            <w:sz w:val="20"/>
            <w:szCs w:val="20"/>
          </w:rPr>
          <w:t>пункте 2.3</w:t>
        </w:r>
      </w:hyperlink>
      <w:r>
        <w:rPr>
          <w:rFonts w:cs="Times New Roman" w:ascii="Times New Roman" w:hAnsi="Times New Roman"/>
          <w:sz w:val="20"/>
          <w:szCs w:val="20"/>
        </w:rPr>
        <w:t xml:space="preserve"> настоящих Правил, в Поселения могут быть организованы места временного хранения отходов с осуществлением их уборки и техническ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ешение на размещение мест временного хранения отходов выдает исполнительный комитет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12.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 Установка емкостей для временного хранения отходов производства и потребления и их очистка осуществляются лицами, ответственными за уборку соответствующих территорий в соответствии с </w:t>
      </w:r>
      <w:hyperlink w:anchor="Par60">
        <w:r>
          <w:rPr>
            <w:rStyle w:val="InternetLink"/>
            <w:rFonts w:cs="Times New Roman" w:ascii="Times New Roman" w:hAnsi="Times New Roman"/>
            <w:sz w:val="20"/>
            <w:szCs w:val="20"/>
          </w:rPr>
          <w:t>пунктом 2.3</w:t>
        </w:r>
      </w:hyperlink>
      <w:r>
        <w:rPr>
          <w:rFonts w:cs="Times New Roman" w:ascii="Times New Roman" w:hAnsi="Times New Roman"/>
          <w:sz w:val="20"/>
          <w:szCs w:val="20"/>
        </w:rPr>
        <w:t xml:space="preserve"> Правил.</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4. Вывоз отходов должен осуществляться способами, исключающими возможность их потери при перевозке, создании аварийной ситуации, причинения транспортируемыми отходами вреда здоровью людей и окружающей сред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5.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ается устройство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6. Жидкие нечистоты вывозятся по договорам или разовым заявкам организациями, имеющими специальный транспор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7.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18.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w:t>
      </w:r>
      <w:hyperlink w:anchor="Par60">
        <w:r>
          <w:rPr>
            <w:rStyle w:val="InternetLink"/>
            <w:rFonts w:cs="Times New Roman" w:ascii="Times New Roman" w:hAnsi="Times New Roman"/>
            <w:sz w:val="20"/>
            <w:szCs w:val="20"/>
          </w:rPr>
          <w:t>пункте 2.3</w:t>
        </w:r>
      </w:hyperlink>
      <w:r>
        <w:rPr>
          <w:rFonts w:cs="Times New Roman" w:ascii="Times New Roman" w:hAnsi="Times New Roman"/>
          <w:sz w:val="20"/>
          <w:szCs w:val="20"/>
        </w:rPr>
        <w:t xml:space="preserve"> Правил.</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9. Сливание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0. Запрещается выливать жидкие бытовые отходы на территории общего пользования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1. 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2. Железнодорожные пути, проходящие в черте населенного пункта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3.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ыми заключен договор об обеспечении сохранности и эксплуатации бесхозяйного имущест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4.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кладирование нечистот на проезжую часть улиц, тротуары и газоны запреща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5. 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6. Запрещается хранить разукомплектованное (неисправное) транспортное средство на прилегающих к домам территори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7. Запрещается мойка и ремонт транспортных средств на газонах, берегах рек, озер, протоков, возле родников, колонок, на тротуарах, в парках, скверах.</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28.Запрещается предприятиям, организациям и населению сбрасывать в реки и другие водоемы мусор, неочищенные воды, бытовые  и производственные отходы, сваливать их на территории прилегающей к акваториям рек (береговая полоса), озер, и других водоемов и загрязнять воду.</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3. Особенности уборки территории в весенне-летний период</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1. Период весенне-летней уборки устанавливается с 15 апреля по 15 октября и предусматривает мойку, полив и подметание проезжей части улиц, тротуаров, площад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висимости от климатических условий по указанию исполнительного комитета Поселения период весенне-летней уборки может быть изменен.</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 Мойке подвергается вся ширина проезжей части улиц и площад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3. Мойка и поливка тротуаров и дворовых территорий, зеленых насаждений и газонов производятся силами организаций и домовладельце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4.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4. Особенности уборки территории в осенне-зимний период</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 Период осенне-зимней уборки устанавливается с 15 октября по 15 апреля и предусматривает уборку и вывоз мусора, снега и льда, грязи, посыпку улиц песком с примесью хлори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висимости от климатических условий по указанию исполнительного комитета Поселения период осенне-зимней уборки может быть изменен.</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2. В период листопада организации, ответственные за уборку закрепленных территорий, производят сгребание опавшей листвы на газонах вдоль улиц и магистралей, дворовых территориях и ее вывоз. Сгребание листвы к комлевой части деревьев и кустарников запреща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3.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4.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5. Посыпку песком с примесью хлоридов следует начинать немедленно с начала снегопада или появления гололед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6. мероприятия по подготовке уборочной техники к работе в зимний период проводятся балансодержателями техники до 1 октября текущего года, к этому же сроку должны быть завершены работы по подготовке мест для приема снега (снегосвалки). Территории размещения снегосвалок в обязательном порядке должны быть согласованы со специально уполномоченными органами Роспотребнадзора и охраны окружающей природной среды. Организации, отвечающие за уборку территорий ежегодно в срок до 1 октября должны обеспечивать завоз, заготовку, складирование необходимого количества противогололедных материал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7. При уборке дорог в парках, садах, скверах и в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8. К первоочередным операциям зимней уборки относя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бработка проезжей части дорог противогололедными материал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борка снег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асчистка проход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операциям второй очереди относя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ачистка дорожных лотков после удаления снег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калывание льда и удаление снежно-ледяных образова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9. Механизированная уборка проезжей части должна начинаться при высоте рыхлой снежной массы на дорожном полотне 2,5 - 3,0 см, что соответствует 5 см свежевыпавшего неуплотненного снега. При длительном снегопаде циклы механизированной уборки проезжей части осуществляются после каждых 5 см свежевыпавшего снег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0. После завершения механизированной уборки проезжая часть должна быть полностью очищена от снежных накатов и налед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0.1. Все учреждения, предприятия, организации, индивидуальные предприниматели независимо от организационно-правовых форм, обязаны очистить прилегающую территорию своего здания от накатов и наледи и посыпаться сухим песком без хлори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1. Формирование снежных валов не допуска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 пересечениях всех дорог, улиц и проездов на одном уровне и вблизи железнодорожных переез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 тротуар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2. Дорожки, урны и прочие элементы малых архитектурных форм, а также пространство перед ними и с боков, подходы к ним должны быть очищены от снега и налед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3.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4. Запреща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ыдвигать или перемещать на проезжую часть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 домовлад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ереброска и перемещение загрязненного и засоленного снега, а также скола льда на газоны, цветники, кустарники и другие зеленые зон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 пересечениях всех дорог, улиц и проездов на одном уровне и вблизи железнодорожных переез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 тротуар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5. Очистка от снега крыш и удаление сосулек возлагаются на владельцев зданий и сооружений и должны производиться с обеспечением безопасности, назначением дежурных, ограждением тротуаров, оснащением страховочным оборудованием лиц, работающих на высот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реждениями, предприятиями, организациями, индивидуальными предпринимателями, независимо от организационно-правовых форм, должна быть организована своевременная очистка кровель своих зданий от снега, наледи и сосуле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вли с наружным водоотводом необходимо периодически очищать от снега, не допуская образования снежного слоя толщиной более 30 см. При сбрасывании снега с крыши должны быть приняты меры по обеспечению безопасности людей, а также полную сохранность деревьев, кустарников, воздушных линий уличного электроосвещения, растяжек, рекламных конструкций, дорожных знаков, линий связи, вывес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нег, сброшенный с крыш, следует немедленно вывозит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5. Порядок содержания элементов внешнего благоустройст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1. Общие требования к содержанию элементов внешнего благоустройств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5.1.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изические и юридические лица, индивидуальные предприниматели организуют содержание элементов благоустройства, расположенных на прилегающих территори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ацию содержания иных элементов благоустройства осуществляет исполнительный комитет Поселе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1.3. Строительные площадки должны быть огорожены по всему периметру плотным забором установленного образца. В ограждениях должно быть минимальное количество проез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1.4. Запрещается мойка транспортных средств в неустановленных для этих целей мест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2. Вывески и реклам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2.1. Установка всякого рода вывесок разрешается только после согласования эскизов с Исполнительным комитетом Кайбиц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2.2. Запрещается размещение и расклейка газет, афиш, плакатов, различного рода объявлений и реклам в неустановленных для этих целей мест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клейка газет, плакатов, афиш, различного рода объявлений разрешается только на специально установленных щитах или рекламных тумбах.</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5.2.3. Размещение и эксплуатация средств наружной рекламы осуществляются в порядке, установленном решением Совета   Кайбиц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3. Ремонт и содержание зданий и сооруж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3.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3.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3.3.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полученного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3.4. Запрещается складирование и хранение строительных материалов, продукции, сырья, оборудования, земли, древесины, пиломатериалов и отходов от их производства на придомовой территории без разрешения, полученного в установленном порядке. </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Производство технической работы по оформлению и выдаче разрешения на складирование и хранение строительных материалов, продукции, сырья, оборудования, земли, древесины, пиломатериалов и отходов от их производства на землях Поселения осуществляется Руководителем исполнительного комитета Поселения безвозмездно в течение двух дней. Разрешение выдается сроком на шесть месяцев на основании заявления физического или юридического лица, планирующего складирование и хранени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еобходимости продления срока действия разрешения заявитель по месту жительства обязан оформить продление действия документа (не позднее одного дня после окончания срока) не более чем на шесть месяце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ешение на складирование строительных материалов составляется в двух экземплярах, которые имеют одинаковую юридическую силу, один из которых должен находиться у заявителя, другой - у ответственного лица, осуществляющего регистрацию выдачи разрешений на складировани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6. Озеленение территории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 w:name="Par169"/>
      <w:bookmarkEnd w:id="3"/>
      <w:r>
        <w:rPr>
          <w:rFonts w:cs="Times New Roman" w:ascii="Times New Roman" w:hAnsi="Times New Roman"/>
          <w:sz w:val="20"/>
          <w:szCs w:val="20"/>
        </w:rPr>
        <w:t>6.2. Озеленение территории, работы по содержанию и восстановлению парков, скверов, газонов, лесопарков содержание и охрана лесов осуществляется специализированными организациями по договорам с исполнительным комитетом Поселения в пределах средств, предусмотренных в бюджете муниципального образования на эти цел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 w:name="Par170"/>
      <w:bookmarkEnd w:id="4"/>
      <w:r>
        <w:rPr>
          <w:rFonts w:cs="Times New Roman" w:ascii="Times New Roman" w:hAnsi="Times New Roman"/>
          <w:sz w:val="20"/>
          <w:szCs w:val="20"/>
        </w:rPr>
        <w:t>6.3.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6.4. Лица, указанные в </w:t>
      </w:r>
      <w:hyperlink w:anchor="Par169">
        <w:r>
          <w:rPr>
            <w:rStyle w:val="InternetLink"/>
            <w:rFonts w:cs="Times New Roman" w:ascii="Times New Roman" w:hAnsi="Times New Roman"/>
            <w:sz w:val="20"/>
            <w:szCs w:val="20"/>
          </w:rPr>
          <w:t>подпунктах 6.2</w:t>
        </w:r>
      </w:hyperlink>
      <w:r>
        <w:rPr>
          <w:rFonts w:cs="Times New Roman" w:ascii="Times New Roman" w:hAnsi="Times New Roman"/>
          <w:sz w:val="20"/>
          <w:szCs w:val="20"/>
        </w:rPr>
        <w:t xml:space="preserve"> и </w:t>
      </w:r>
      <w:hyperlink w:anchor="Par170">
        <w:r>
          <w:rPr>
            <w:rStyle w:val="InternetLink"/>
            <w:rFonts w:cs="Times New Roman" w:ascii="Times New Roman" w:hAnsi="Times New Roman"/>
            <w:sz w:val="20"/>
            <w:szCs w:val="20"/>
          </w:rPr>
          <w:t>6.3</w:t>
        </w:r>
      </w:hyperlink>
      <w:r>
        <w:rPr>
          <w:rFonts w:cs="Times New Roman" w:ascii="Times New Roman" w:hAnsi="Times New Roman"/>
          <w:sz w:val="20"/>
          <w:szCs w:val="20"/>
        </w:rPr>
        <w:t xml:space="preserve"> Правил, обязан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оводить своевременный ремонт ограждений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6.5. На площадях парков, газонов, скверов, молодых лесных посадках запрещаетс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ходить и лежать на газон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ломать деревья, кустарники, сучья и ветви, срывать листья и цветы, сбивать и собирать плод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азбивать палатки и разводить костр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асорять газоны, цветники, дорожки и водоем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ртить скульптуры, скамейки, оград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ездить на велосипедах, мотоциклах, лошадях, тракторах и автомашин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арковать автотранспортные средства на газон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асти ско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кладировать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бывать растительную землю, песок и производить другие раскоп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жигать листв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6. Запрещается самовольная вырубка деревьев на территории общего пользования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7. Снос крупномерных деревье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исполнительного комитета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8.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6.9. Выдача разрешения на снос деревьев производится после оплаты восстановительной стоим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указанные насаждения подлежат пересадке, она производится без уплаты восстановительной стоим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р восстановительной стоимости зеленых насаждений и место посадок определяются исполнительным комитетом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сстановительная стоимость зеленых насаждений зачисляется в бюджет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7. Содержание и эксплуатация дорог</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1. С целью сохранения дорожных покрытий на территории муниципального образования запрещаю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двоз груза волок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ерегон по улицам населенных пунктов, имеющим твердое покрытие, машин на гусеничном ход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вижение и стоянка большегрузного транспорта на внутриквартальных пешеходных дорожках, тротуар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7.2. Запрещается перевозка мусора, сыпучих и жидких материалов без принятия мер предосторожности, предосторожности, предотвращающих загрязнение улиц. </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контрактам) с исполнительным комитетом Поселения в соответствии с планом капитальных влож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4.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по договорам (контрактам) с исполнительным комитетом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ышки люков, колодцев, расположенных на проезжей части улиц и тротуаров, в случае их повреждения или разрушения должны быть немедленно огорожены обслуживающей организацией и в течение 6 часов восстановлены организациями, в ведении которых находятся коммуник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8. Освещение территории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1. 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исполнительным комитетом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по освещению данных объектов возлагается на их собственников или уполномоченных собственником лиц.</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2. Освещение территории Поселения осуществляется энергоснабжающими организациями по договорам (контракт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контрактам) с исполнительным комитетом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9. Проведение работ при строительстве, ремонт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1. Работы, связанные с разрытием грунта или вскрытием дорожных покрытий (прокладка, реконструкция или ремонт подземных коммуникации,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исполнительным комитетом Поселения. Аварийные работы могут начинаться владельцами сетей по телефонограмме или по уведомлению исполнительного комитета Поселения с последующим оформлением разрешения в 3-дневный срок.</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9.2. Разрешение на производство работ по строительству, реконструкции, ремонту коммуникаций выдается Исполнительным комитетом  Кулангинского сельского поселения Кайбицкого муниципального образования при предъявлен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хемы движения транспорта и пешеходов, согласованной с государственной инспекцией по безопасности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словий производства работ, согласованных с исполнительным комитетом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3. Прокладка напорных коммуникаций под проезжей частью магистральных улиц не допуска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4. При реконструкции действующих подземных коммуникации следует предусматривать вынос из-под проезжей части магистральных улиц.</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5.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допускается применение кирпича в конструкциях, подземных коммуникациях, расположенных под проезжей часть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6.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исполнительный комитет Поселения о намеченных работах по прокладке коммуникаций с указанием предполагаемых сроков производства рабо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7. До начала производства работ по разрытию необходим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становить дорожные знаки в соответствии с согласованной схемо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граждение рекомендуется выполнять сплошным и надежным, предотвращающим попадание посторонних на стройплощадк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8.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 эксплуат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9. В разрешении устанавливаются сроки и условия производства рабо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10.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ые условия подлежат неукоснительному соблюдению строительной организацией, производящей земляные работ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11.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12.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ордюр разбирается, складируется на месте производства работ для дальнейшей установ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оизводстве работ на улицах, застроенных территориях грунт немедленно вывози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еобходимости строительная организация может обеспечивать планировку грунта на отвал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13. Траншеи под проезжей частью и тротуарами засыпаются песком и песчаным грунтом с послойным уплотнением и поливкой водо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аншеи на газонах засыпаются местным грунтом с уплотнением, восстановлением плодородного слоя и посевом трав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14. Засыпка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1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имеют право составить протокол для привлечения виновных лиц к административной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и разрешение на производство работ, в течение сут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17.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0. Содержание животных в Поселен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widowControl/>
        <w:ind w:firstLine="540"/>
        <w:jc w:val="both"/>
        <w:rPr>
          <w:rFonts w:ascii="Times New Roman" w:hAnsi="Times New Roman" w:cs="Times New Roman"/>
        </w:rPr>
      </w:pPr>
      <w:r>
        <w:rPr>
          <w:rFonts w:cs="Times New Roman" w:ascii="Times New Roman" w:hAnsi="Times New Roman"/>
        </w:rPr>
        <w:t>10.2.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widowControl w:val="false"/>
        <w:autoSpaceDE w:val="false"/>
        <w:spacing w:lineRule="auto" w:line="240" w:before="0" w:after="0"/>
        <w:ind w:firstLine="540"/>
        <w:jc w:val="both"/>
        <w:rPr/>
      </w:pPr>
      <w:r>
        <w:rPr>
          <w:rFonts w:cs="Times New Roman" w:ascii="Times New Roman" w:hAnsi="Times New Roman"/>
          <w:sz w:val="20"/>
          <w:szCs w:val="20"/>
          <w:lang w:eastAsia="ru-RU"/>
        </w:rPr>
        <w:t>10.3. Собаки, находящиеся на улицах или иных общественных местах без сопровождающего лица, и безнадзорные собаки подлежат отлову.</w:t>
      </w:r>
    </w:p>
    <w:p>
      <w:pPr>
        <w:pStyle w:val="Normal"/>
        <w:widowControl w:val="false"/>
        <w:autoSpaceDE w:val="false"/>
        <w:spacing w:lineRule="auto" w:line="240" w:before="0" w:after="0"/>
        <w:ind w:firstLine="540"/>
        <w:jc w:val="both"/>
        <w:rPr/>
      </w:pPr>
      <w:r>
        <w:rPr>
          <w:rFonts w:cs="Times New Roman" w:ascii="Times New Roman" w:hAnsi="Times New Roman"/>
          <w:sz w:val="20"/>
          <w:szCs w:val="20"/>
          <w:lang w:eastAsia="ru-RU"/>
        </w:rPr>
        <w:t xml:space="preserve">10.4. </w:t>
      </w:r>
      <w:r>
        <w:rPr>
          <w:rFonts w:cs="Times New Roman" w:ascii="Times New Roman" w:hAnsi="Times New Roman"/>
          <w:sz w:val="20"/>
          <w:szCs w:val="20"/>
        </w:rPr>
        <w:t>Запрещается передвижение сельскохозяйственных животных на территории Поселения без сопровождающих лиц.</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10.5. Выпас сельскохозяйственных животных осуществляется на специально отведенных исполнительным комитетом Поселения в местах выпаса под наблюдением владельца или уполномоченного им лиц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1. Праздничное оформление территории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1. Праздничное оформление территории Поселения выполняется по решению исполнительного комитета Поселения на период проведения государственных и местных праздников, мероприятий, связанных со знаменательными события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формление зданий, сооружений осуществляется их владельцами в рамках концепции праздничного оформления территории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2.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3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исполнительным комитетом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2. Контроль за исполнением Правил</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1. Контроль за выполнением настоящих муниципальных Правил обеспечивается в соответствии с законодательством Российской Федерации и Республики Татарстан.</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2. Виновные в нарушении Правил привлекаются к административной ответственности в соответствии с законодательством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DFE0B866011CE82705471AE357C58ADBA811D997F579E77A2AE5B178pE0DJ" TargetMode="External"/><Relationship Id="rId3" Type="http://schemas.openxmlformats.org/officeDocument/2006/relationships/hyperlink" Target="consultantplus://offline/ref=A3DFE0B866011CE82705471AE357C58ADBA912D994F679E77A2AE5B178pE0DJ" TargetMode="External"/><Relationship Id="rId4" Type="http://schemas.openxmlformats.org/officeDocument/2006/relationships/hyperlink" Target="consultantplus://offline/ref=A3DFE0B866011CE827055917F53B9881D9A049D293F672B02E75BEEC2FE4506CpE07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39:00Z</dcterms:created>
  <dc:creator>FuckYouBill</dc:creator>
  <dc:description/>
  <cp:keywords/>
  <dc:language>en-US</dc:language>
  <cp:lastModifiedBy>Рамиля</cp:lastModifiedBy>
  <cp:lastPrinted>2013-03-30T11:00:00Z</cp:lastPrinted>
  <dcterms:modified xsi:type="dcterms:W3CDTF">2014-03-05T12:32:00Z</dcterms:modified>
  <cp:revision>11</cp:revision>
  <dc:subject/>
  <dc:title>СОВЕТ  КУЛАНГИНСКОГО СЕЛЬСКОГО ПОСЕЛЕНИЯ</dc:title>
</cp:coreProperties>
</file>