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БУРУНДУКОВСКОГО СЕЛЬСКОГО ПОСЕЛЕНИЯ КАЙБ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Бурундуки                                                                     16 ма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« ПОЛОЖЕНИЯ О РЕЕСТРЕ МУНИЦИПАЛЬНОГО ИМУЩЕСТВА БУРУНДУ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ЙБ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 Бурундуковского сельского поселения Кайбицкого муниципального района, в связи с протестом прокурора и в целях приведения в соответствии федеральным законодательством Совет Бурундуковского сельского поселения  Кайб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ведении реестра  муниципального имущества Бурундук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йбиц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 на информационных стендах в населенных пунктах: с.Бурундуки, д. Шушерма и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Бурунду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йбиц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исполнение настоящего решения 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Бурунду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 xml:space="preserve">Кайбицкого муниципального района РТ                           Гимадиев Р.И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Бурунду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 2013 г. №17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ЕДЕНИИ РЕЕСТРА 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УНДУК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АЙБИЦ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авила ведения органами местного самоуправления реестров муниципального имущества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учета в реестр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ноября 2006 г. № 174-ФЗ «Об автоном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Бурундуковскому сельскому поселению  Кайбицкого муниципального района, иные юридические лица, учредителем (участником) которых является  Исполнительный комитет  Бурундуковского сельского поселения  Кайби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едение реестров осуществляется уполномоченным органом, исполнительным комитетом Бурундуковского сельского  поселения </w:t>
      </w:r>
      <w:r>
        <w:rPr>
          <w:rFonts w:cs="Times New Roman" w:ascii="Times New Roman" w:hAnsi="Times New Roman"/>
        </w:rPr>
        <w:t xml:space="preserve">Кайбицкого муниципального района Республики Татарстан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комитет  Бурундуковского сельского поселения 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состоит из 3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ой стоимости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доли, принадлежащей  Бурундуковскому сельскому поселению Кайбицкого муниципального района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г. № 125-ФЗ «Об архивном деле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приложением заверенных копий документов предоставляется в Палату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здании муниципальных унитарных предприятий, муниципальных учреждений, хозяйственных обществ и иных юридических лиц, а также об участии  Бурундуковского сельского поселения Кайбицкого муниципального района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 исполнительный комитет Бурундуковского сельского поселения, 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установлено, что имущество не относится к объектам учета либо имущество не находится в собственности  исполнительный комитет Бурундуковского сельского поселения Кайбицкого муниципального район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б объектах учета осуществляется  исполкомом Бурундуковского  сельского поселения,  на основании письменных запросов в 10-дневный срок со дня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E19F4A772C597671273CFD72B3A3AA76CDD6A2377B28383446407901F46789002C4FBhAZEG" TargetMode="External"/><Relationship Id="rId3" Type="http://schemas.openxmlformats.org/officeDocument/2006/relationships/hyperlink" Target="consultantplus://offline/ref=E40E19F4A772C597671273CFD72B3A3AA76BD568257AB2838344640790h1ZFG" TargetMode="External"/><Relationship Id="rId4" Type="http://schemas.openxmlformats.org/officeDocument/2006/relationships/hyperlink" Target="consultantplus://offline/ref=E40E19F4A772C597671273CFD72B3A3AA76CDF6E2472B2838344640790h1Z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6:00Z</dcterms:created>
  <dc:creator>Айрат</dc:creator>
  <dc:description/>
  <cp:keywords/>
  <dc:language>en-US</dc:language>
  <cp:lastModifiedBy>Рамиля</cp:lastModifiedBy>
  <cp:lastPrinted>2013-05-27T11:53:00Z</cp:lastPrinted>
  <dcterms:modified xsi:type="dcterms:W3CDTF">2013-06-06T05:25:00Z</dcterms:modified>
  <cp:revision>11</cp:revision>
  <dc:subject/>
  <dc:title>ПРОЕКТ</dc:title>
</cp:coreProperties>
</file>