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10.02.2014 г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9 от 19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4 год и плановый период 2015 и 2016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ыделить дополнительные денежные средства  Исполнительному комитету Бурундуковского сельского поселения Кайбицкого муниципального района Республики Татарстан в сумме 33892 руб.23 коп. (Тридцать три тысячи восемьсот девяносто два рубля 23 копейки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885=00 за абонемент на гарант.подд.экз.ПП БАРС-Бюджет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2=20 за техобслуж.газов.приб. и обор.за 1 кв.2014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7885=03 замена глубинного насоса в н.п.Бурунду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Финансирование средств, указанные в пункте 1 настоящего решения   производится за счет  остатков на счетах бюджета на 01.01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йбицкого муниципального района РТ                                                Р.И.Гимад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Сарбай</dc:creator>
  <dc:description/>
  <cp:keywords/>
  <dc:language>en-US</dc:language>
  <cp:lastModifiedBy>Сарбай</cp:lastModifiedBy>
  <dcterms:modified xsi:type="dcterms:W3CDTF">2014-03-06T07:10:00Z</dcterms:modified>
  <cp:revision>2</cp:revision>
  <dc:subject/>
  <dc:title>СОВЕТ БУРУНДУКОВСКОГО СЕЛЬСКОГО ПОСЕЛЕНИЯ</dc:title>
</cp:coreProperties>
</file>