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 БУРУНДУ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. Бурундуки                                                           15 марта 2014 г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Бурундуковского сельского поселения  Кайбиц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 Бурундук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 Бурундуковского сельского поселения Кайбиц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средствах массовой информации, а также разместить на официальном сайте Кайбиц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рунду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Р.И.Гимадие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рундуковского сельского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ения  Кайбицкого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3 » марта 2014 года  №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Бурундуковского сельского  поселения Кайбицк</w:t>
      </w:r>
      <w:r>
        <w:rPr>
          <w:sz w:val="28"/>
          <w:szCs w:val="28"/>
        </w:rPr>
        <w:t>ого</w:t>
      </w:r>
      <w:r>
        <w:rPr>
          <w:b/>
          <w:sz w:val="28"/>
          <w:szCs w:val="28"/>
        </w:rPr>
        <w:t xml:space="preserve">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 Бурундуковского сельского поселения Кайбиц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замещающее муниципальную должность - депутат, член выборного органа местного самоуправления, выборное должностное лицо местного самоуправления, член избирательной комиссии </w:t>
      </w:r>
      <w:r>
        <w:rPr>
          <w:sz w:val="28"/>
          <w:szCs w:val="28"/>
        </w:rPr>
        <w:t>Кайбиц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, действующей на постоянной основе и являющейся юридическим лицом, с правом решающего голоса, председатель контрольно-счетного органа </w:t>
      </w:r>
      <w:r>
        <w:rPr>
          <w:sz w:val="28"/>
          <w:szCs w:val="28"/>
        </w:rPr>
        <w:t>Кайбиц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, аппарате избирательной комиссии </w:t>
      </w:r>
      <w:r>
        <w:rPr>
          <w:sz w:val="28"/>
          <w:szCs w:val="28"/>
        </w:rPr>
        <w:t>Кайбиц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избирательную комиссию Кайбицкого муниципального района Республики Татарстан (далее – орган местного самоуправления, избирательная комисс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, избирательной комиссии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избирательной комиссии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Кайби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, избирательной комиссии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 (издания распоряжения)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избирательной комиссией с учетом заключения комиссии о целесообразности использования подарка для обеспечения деятельности органа местного самоуправления,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, избирательной комиссии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, избирательной комисс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Бурундуковского сельского поселения  Кайбиц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/>
      </w:pP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структурного 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органа местного самоуправления,избирательной комиссии)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bookmarkStart w:id="8" w:name="Par128"/>
      <w:bookmarkEnd w:id="8"/>
      <w:r>
        <w:rPr>
          <w:sz w:val="20"/>
          <w:szCs w:val="20"/>
        </w:rPr>
        <w:t>* Заполняется при наличии документов, подтверждающих стоимость под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FuckYouBill</dc:creator>
  <dc:description/>
  <cp:keywords/>
  <dc:language>en-US</dc:language>
  <cp:lastModifiedBy>Сарбай</cp:lastModifiedBy>
  <cp:lastPrinted>2014-03-20T07:02:00Z</cp:lastPrinted>
  <dcterms:modified xsi:type="dcterms:W3CDTF">2014-03-20T04:02:00Z</dcterms:modified>
  <cp:revision>6</cp:revision>
  <dc:subject/>
  <dc:title>СОВЕТ КАЙБИЦКОГО МУНИЦИПАЛЬНОГО РАЙОНА</dc:title>
</cp:coreProperties>
</file>