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БУРУНДУКОВ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ЙБИЦ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. Бурундуки                                                               15  марта 2014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БУРУНДУКОВСКОЕ  СЕЛЬСКОЕ ПОСЕЛЕНИЕ КАЙБИЦКОГОМУНИЦИПАЛЬНОГО РАЙОНА РЕСПУБЛИКИ ТАТАРСТАН»</w:t>
      </w:r>
    </w:p>
    <w:p>
      <w:pPr>
        <w:pStyle w:val="ConsPlusNormal"/>
        <w:widowControl/>
        <w:tabs>
          <w:tab w:val="clear" w:pos="708"/>
          <w:tab w:val="left" w:pos="216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ями и дополнениями,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возникла необходимость внесения изменений и дополнений в Устав муниципального образования «Бурундуковское  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ом муниципального образования «Бурундуковское   сельское поселение Кайбицкого муниципального района Республики Татарстан» и по результатам прошедших публичных слушаний Совет Бурундуковского сельского поселения Кайбиц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Устав муниципального образования «Бурундуковское   сельское поселение Кайбицкого муниципального района Республики Татарстан»   следующие изменения и дополн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)В части 1 статьи 5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 4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 пункт 6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6)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bCs/>
          <w:sz w:val="28"/>
          <w:szCs w:val="28"/>
        </w:rPr>
        <w:t xml:space="preserve">  дополнить пунктом  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sz w:val="28"/>
          <w:szCs w:val="28"/>
        </w:rPr>
        <w:t>«8.1)</w:t>
      </w:r>
      <w:r>
        <w:rPr>
          <w:rFonts w:cs="Calibri"/>
        </w:rPr>
        <w:t xml:space="preserve"> </w:t>
      </w:r>
      <w:r>
        <w:rPr>
          <w:sz w:val="28"/>
          <w:szCs w:val="28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 xml:space="preserve">  пункт 21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21)</w:t>
      </w:r>
      <w:r>
        <w:rPr>
          <w:rFonts w:cs="Calibri"/>
        </w:rPr>
        <w:t xml:space="preserve"> </w:t>
      </w:r>
      <w:r>
        <w:rPr>
          <w:sz w:val="28"/>
          <w:szCs w:val="28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</w:t>
      </w:r>
      <w:r>
        <w:rPr>
          <w:bCs/>
          <w:sz w:val="28"/>
          <w:szCs w:val="28"/>
        </w:rPr>
        <w:t xml:space="preserve">  пункт 24 изменить и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)</w:t>
      </w:r>
      <w:r>
        <w:rPr>
          <w:rFonts w:cs="Calibri"/>
        </w:rPr>
        <w:t xml:space="preserve"> </w:t>
      </w:r>
      <w:r>
        <w:rPr>
          <w:sz w:val="28"/>
          <w:szCs w:val="28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) «</w:t>
      </w:r>
      <w:r>
        <w:rPr>
          <w:color w:val="000000"/>
          <w:sz w:val="28"/>
          <w:szCs w:val="28"/>
        </w:rPr>
        <w:t xml:space="preserve"> пункт 36 считать утратившим силу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В части 1 статьи 6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ункт 4 считать утратившим силу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б) дополнить пунктом 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«О социальной защите инвалидов в Российской Федерации»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часть 1 статьи 31 дополнить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ом 18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18.1) утверждение </w:t>
      </w:r>
      <w:hyperlink r:id="rId6">
        <w:r>
          <w:rPr>
            <w:rStyle w:val="InternetLink"/>
            <w:bCs/>
            <w:color w:val="0000FF"/>
            <w:sz w:val="28"/>
            <w:szCs w:val="28"/>
            <w:u w:val="single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поселений, требования к которым устанавливаются Правительством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32 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2) 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 поселения, депутатов Совета поселения, муниципальных служащих и работников муниципаль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татью 41 добавить часть 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. Глава поселения обязан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) предоставлять ежегодно, не позднее 30 апреля года, следующего за отчетным 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)</w:t>
      </w:r>
      <w:r>
        <w:rPr>
          <w:sz w:val="28"/>
          <w:szCs w:val="28"/>
        </w:rPr>
        <w:t xml:space="preserve"> представлять сведения 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иными нормативными правовыми актами Российской Федерации, нормативными правовыми актами Республики Татарстан и муниципальными нормативными правовыми актам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 В статью 46 дополнить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) пункт 2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редоставляет помещение для работы на обслуживаемом административном участке района сотруднику, замещающему должность участкового уполномоченного полиц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разрабатывает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еализует </w:t>
      </w:r>
      <w:hyperlink r:id="rId8">
        <w:r>
          <w:rPr>
            <w:rStyle w:val="InternetLink"/>
            <w:bCs/>
            <w:color w:val="0000FF"/>
            <w:sz w:val="28"/>
            <w:szCs w:val="28"/>
            <w:u w:val="single"/>
          </w:rPr>
          <w:t>программ</w:t>
        </w:r>
      </w:hyperlink>
      <w:r>
        <w:rPr>
          <w:bCs/>
          <w:sz w:val="28"/>
          <w:szCs w:val="28"/>
        </w:rPr>
        <w:t>ы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</w:t>
      </w:r>
      <w:r>
        <w:rPr>
          <w:sz w:val="28"/>
          <w:szCs w:val="28"/>
        </w:rPr>
        <w:t xml:space="preserve"> оказывает поддержку социально ориентированным некоммерческим организациям в пределах полномочий, установленных статьями 3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от 12.01.1996 г.  № 7-ФЗ «О некоммерческих организациях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зац 1 пункта 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-разрабатывает и вносит на утверждение Совета поселения генеральные планы поселения, правила землепользования и застройки, утверждение подготовленной на основе генеральных планов поселения документации по планировке территории, выдает разрешения на строительство (за исключением случаев, предусмотренных Градостроительным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, разрешения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бзац 5 пункта 4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 обеспечивает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ет условия для жилищного строительства, осуществляет муниципальный жилищный контроль, а также иных полномочий органов местного самоуправления в соответствии с жилищным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законодательством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в пункте 5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 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границах поселения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- осуществляет 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регулирует тарифы на подключение к системе коммунальной инфраструктуры, тарифы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7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организует и обеспечивает осуществление мероприятий по гражданской обороне и территориальной обороне, защите населения и территории поселения от чрезвычайных ситуаций природного и техногенного характер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осуществляет меры по противодействию коррупции в границах района»;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  <w:u w:val="single"/>
        </w:rPr>
        <w:t>«- оказывает поддержку общественным наблюдательным комиссиям, осуществляющим общественный контроль за обеспечением прав человека и содействие</w:t>
      </w:r>
      <w:r>
        <w:rPr>
          <w:sz w:val="28"/>
          <w:szCs w:val="28"/>
        </w:rPr>
        <w:t xml:space="preserve"> лицам, находящимся в местах принудительного содерж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-</w:t>
      </w:r>
      <w:r>
        <w:rPr>
          <w:color w:val="000000"/>
          <w:sz w:val="28"/>
          <w:szCs w:val="28"/>
        </w:rPr>
        <w:t>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ункт 10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- обеспечивает выполнение работ, необходимых для создания искусственных земельных участков для нужд Поселения, проведение открытого аукциона на право заключать договор о создании искусственного земельного участка в соответствии с федеральным законо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осуществляет организационное, правовое, информационное, материально- техническое и иное обеспечение деятельности Главы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организации и осуществлении мероприятий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ет муниципальную пожарную охра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здает условия для развития туризм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) Из пункта  4 статьи 46 исключить абзац следующего содержания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- осуществляет финансирование и софинансирование капитального ремонта жилых домов, находившихся в муниципальной собственности до 1 марта 2005 г.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)Часть 3 статьи 58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Совет поселения- не позднее трех дней со дня принятия им реш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8)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sz w:val="28"/>
            <w:szCs w:val="28"/>
          </w:rPr>
          <w:t xml:space="preserve"> Статью </w:t>
        </w:r>
      </w:hyperlink>
      <w:r>
        <w:rPr>
          <w:b/>
          <w:sz w:val="28"/>
          <w:szCs w:val="28"/>
        </w:rPr>
        <w:t>72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72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едставить данное решение в Управление Министерства юстиции Российской Федерации по Республике Татарстан для государственной регистрации изменений и дополнений в Устав муниципального образования «Бурундуковское   сельское поселение Кайбицкого муниципального района Республики Татарстан»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в соответствии с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tt-RU"/>
        </w:rPr>
        <w:t xml:space="preserve">         </w:t>
      </w:r>
      <w:r>
        <w:rPr>
          <w:b/>
          <w:sz w:val="28"/>
          <w:szCs w:val="28"/>
          <w:lang w:val="tt-RU"/>
        </w:rPr>
        <w:t>4.</w:t>
      </w:r>
      <w:r>
        <w:rPr>
          <w:sz w:val="28"/>
          <w:szCs w:val="28"/>
          <w:lang w:val="tt-RU"/>
        </w:rPr>
        <w:t>Контроль над исполнением настоящего решения возложить на заместителя</w:t>
      </w:r>
      <w:r>
        <w:rPr>
          <w:sz w:val="28"/>
          <w:szCs w:val="28"/>
        </w:rPr>
        <w:t xml:space="preserve">  Главы сельского поселения Ахметзян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урундуковского сельского поселения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Р.И.Гимадие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4E4E53ACB0620428CC74A5FBA67FA4321565AA17516FE0200C6A091434A415ED1F2DB16QAF" TargetMode="External"/><Relationship Id="rId3" Type="http://schemas.openxmlformats.org/officeDocument/2006/relationships/hyperlink" Target="consultantplus://offline/ref=FC5764FF368DEFB949E8B10E9A99DCDCA67ADCA04F61102AABF8D7CA1E5115CEF15EB32C57p3T7F" TargetMode="External"/><Relationship Id="rId4" Type="http://schemas.openxmlformats.org/officeDocument/2006/relationships/hyperlink" Target="consultantplus://offline/ref=FC5764FF368DEFB949E8B10E9A99DCDCA67ADCA04F61102AABF8D7CA1Ep5T1F" TargetMode="External"/><Relationship Id="rId5" Type="http://schemas.openxmlformats.org/officeDocument/2006/relationships/hyperlink" Target="consultantplus://offline/ref=8F506698D18FC930CEEAA21C10D02672639731B798ED0CE50A1BC6EB1012QEG" TargetMode="External"/><Relationship Id="rId6" Type="http://schemas.openxmlformats.org/officeDocument/2006/relationships/hyperlink" Target="consultantplus://offline/ref=C61D64D41BAEA13D8F25FC34EBC69B123F26E408B0DC41C1ED6D3A9EB8A12087CB16ABB3B4jAnAF" TargetMode="External"/><Relationship Id="rId7" Type="http://schemas.openxmlformats.org/officeDocument/2006/relationships/hyperlink" Target="consultantplus://offline/ref=D1DAC00D75E3C676F97779A96A7FAAAD546AC4F31C462751D74D49C4DC850CAE2C1E4F467808DDE5d7sFF" TargetMode="External"/><Relationship Id="rId8" Type="http://schemas.openxmlformats.org/officeDocument/2006/relationships/hyperlink" Target="consultantplus://offline/ref=C61D64D41BAEA13D8F25FC34EBC69B123F26E408B0DC41C1ED6D3A9EB8A12087CB16ABB3B4jAnAF" TargetMode="External"/><Relationship Id="rId9" Type="http://schemas.openxmlformats.org/officeDocument/2006/relationships/hyperlink" Target="consultantplus://offline/ref=5FCFF1A2A01C426BFA14D8C22BD242516EA60A34A1B6A4644701EBC1109C98449C894F118BY7cDG" TargetMode="External"/><Relationship Id="rId10" Type="http://schemas.openxmlformats.org/officeDocument/2006/relationships/hyperlink" Target="consultantplus://offline/ref=35B6A361A8CE274CF74314AE714622A88F1C0FC4A4A369F3A0623D477DCA6331CF20FEEBp4W5G" TargetMode="External"/><Relationship Id="rId11" Type="http://schemas.openxmlformats.org/officeDocument/2006/relationships/hyperlink" Target="consultantplus://offline/ref=4003B7949E1EC68CCFA7BA31044F6AC183BC48CAA11C01CC3AEA53C83ATDLDO" TargetMode="External"/><Relationship Id="rId12" Type="http://schemas.openxmlformats.org/officeDocument/2006/relationships/hyperlink" Target="consultantplus://offline/ref=6D7BA3A833767AD1434F0C52DE2ABEB80F5B89512BDB9381984B705921U2AFF" TargetMode="External"/><Relationship Id="rId13" Type="http://schemas.openxmlformats.org/officeDocument/2006/relationships/hyperlink" Target="consultantplus://offline/ref=4431375D27B6965E702904B9E071EB0B2694FB8C82CB677B54DABD53BE9F62F61B244093E6CD92ADTDR9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23:00Z</dcterms:created>
  <dc:creator>DJ_Diesel</dc:creator>
  <dc:description/>
  <cp:keywords/>
  <dc:language>en-US</dc:language>
  <cp:lastModifiedBy>Сарбай</cp:lastModifiedBy>
  <cp:lastPrinted>2010-08-18T13:25:00Z</cp:lastPrinted>
  <dcterms:modified xsi:type="dcterms:W3CDTF">2014-03-20T04:15:00Z</dcterms:modified>
  <cp:revision>10</cp:revision>
  <dc:subject/>
  <dc:title>СОВЕТ _____________ СЕЛЬСКОГО ПОСЕЛЕНИЯ </dc:title>
</cp:coreProperties>
</file>