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Й КОМИТЕТ БУРУНДУКОВСКОГО СЕЛЬСКОГО ПОСЕЛЕНИЯ КАЙБИЦКОГО МУНИЦИПАЛЬНОГО РАЙОНА РЕСПУБЛИКИ ТАТАРСТАН</w:t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                                             </w:t>
        <w:tab/>
        <w:tab/>
        <w:t xml:space="preserve">        КАРАР</w:t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№</w:t>
      </w:r>
      <w:r>
        <w:rPr>
          <w:sz w:val="28"/>
          <w:szCs w:val="28"/>
        </w:rPr>
        <w:t>4                                                                                    05.07.2013г.</w:t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мест  на территории Бурундуковского сельского поселения, где разрешено проведение  публичных мероприят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</w:t>
      </w:r>
      <w:hyperlink r:id="rId2">
        <w:r>
          <w:rPr>
            <w:rStyle w:val="InternetLink"/>
            <w:iCs/>
            <w:sz w:val="28"/>
            <w:szCs w:val="28"/>
          </w:rPr>
          <w:t>Федерального закона от 19 июня 2004 № 54-ФЗ (ред. от 08.06.2012)  «О собраниях, митингах, демонстрациях, шествиях и пикетированиях»</w:t>
        </w:r>
      </w:hyperlink>
      <w:r>
        <w:rPr>
          <w:sz w:val="28"/>
          <w:szCs w:val="28"/>
        </w:rPr>
        <w:t>,  Закона Республики Татарстан от 25 декабря 2012 № 91-ЗРТ «Об обеспечении условий реализации прав граждан на проведение собраний, митингов, демонстраций, шествий и пикетирований в Республике Татарстан» постановлением Кабинета Министров Республики Татарстан от 24.06.2013 №436 «Об уполномоченном органе по проведению публич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еречень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Контроль  за исполнением 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уководитель исполкома  Бурундуков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Кайбиц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Республики Татарстан                                                    Гимадиев Р.И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309"/>
        <w:gridCol w:w="2312"/>
        <w:gridCol w:w="3448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№№</w:t>
            </w:r>
          </w:p>
          <w:p>
            <w:pPr>
              <w:pStyle w:val="ConsPlusCell"/>
              <w:rPr/>
            </w:pPr>
            <w:r>
              <w:rPr/>
              <w:t>п/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рес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специально </w:t>
            </w:r>
          </w:p>
          <w:p>
            <w:pPr>
              <w:pStyle w:val="ConsPlusCell"/>
              <w:jc w:val="center"/>
              <w:rPr/>
            </w:pPr>
            <w:r>
              <w:rPr/>
              <w:t>отведенного мест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писание местонахождения специально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отведенного места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Бурундуковское сельское поселение Кайбицкого муниципального района Республики Татарста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Т, Кайбицкий район, с.Бурундуки, </w:t>
            </w:r>
          </w:p>
          <w:p>
            <w:pPr>
              <w:pStyle w:val="ConsPlusCell"/>
              <w:rPr/>
            </w:pPr>
            <w:r>
              <w:rPr/>
              <w:t>ул. М.Рамиля, д.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lang w:eastAsia="en-US"/>
              </w:rPr>
              <w:t xml:space="preserve">Свободная от застройки территория, в  300 метрах на юго-восток  от </w:t>
            </w:r>
          </w:p>
          <w:p>
            <w:pPr>
              <w:pStyle w:val="ConsPlusCel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дания Дома Культуры</w:t>
            </w:r>
          </w:p>
        </w:tc>
      </w:tr>
      <w:tr>
        <w:trPr>
          <w:trHeight w:val="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Кайбицкий район,д. Шушерма , ул.Гагарина, д.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lang w:eastAsia="en-US"/>
              </w:rPr>
              <w:t xml:space="preserve">Свободная от застройки территория, </w:t>
            </w:r>
            <w:bookmarkStart w:id="0" w:name="_GoBack"/>
            <w:bookmarkEnd w:id="0"/>
            <w:r>
              <w:rPr>
                <w:lang w:eastAsia="en-US"/>
              </w:rPr>
              <w:t xml:space="preserve"> в 200 метрах на юго-восток от здания спорткомплекс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C12F3C251244F44034ECB99E1F7C8874075E41BC7AA057AB79B35B1D69EB2E7983C425A919FDADG1e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54:00Z</dcterms:created>
  <dc:creator>FuckYouBill</dc:creator>
  <dc:description/>
  <cp:keywords/>
  <dc:language>en-US</dc:language>
  <cp:lastModifiedBy>Рамиля</cp:lastModifiedBy>
  <cp:lastPrinted>2013-07-18T12:21:00Z</cp:lastPrinted>
  <dcterms:modified xsi:type="dcterms:W3CDTF">2013-07-18T08:21:00Z</dcterms:modified>
  <cp:revision>8</cp:revision>
  <dc:subject/>
  <dc:title>ИСПОЛНИТЕЛЬНЫЙ КОМИТЕТ КУЛАНГИНСКОГО СЕЛЬСКОГО ПОСЕЛЕНИЯ КАЙБИЦКОГО МУНИЦИПАЛЬНОГО РАЙОНА</dc:title>
</cp:coreProperties>
</file>