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 БУРУНДУКОВСКОГО СЕЛЬСКОГО ПОСЕЛЕНИЯ КАЙБИЦ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И ТАТАРСТАН</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 № 26</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Бурундуки                                                                         от 14 октября 2014г.</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редставлении гражданами, претендующими на замещение должностей муниципальной службы в муниципальном образовании «Бурундуковское сельское поселение Кайбицкого муниципального района Республики Татарстан», сведений о доходах, об имуществе и обязательствах имущественного характера, а также о представлении муниципальными служащими в муниципальном образовании «Бурундуковское сельское поселение Кайбицкого муниципального района Республики Татарстан» сведений о доходах, расходах, об имуществе и обязательствах имущественного характер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pPr>
      <w:r>
        <w:rPr>
          <w:rFonts w:cs="Times New Roman" w:ascii="Times New Roman" w:hAnsi="Times New Roman"/>
          <w:b w:val="false"/>
          <w:sz w:val="28"/>
          <w:szCs w:val="28"/>
        </w:rPr>
        <w:t xml:space="preserve">В соответствии со статьей 8 Федерального закона от 25 декабря 2008 года  № 273-ФЗ «О противодействии коррупции», статьей 15 Федерального закона  от 2 мая 2007 года № 25-ФЗ «О муниципальной службе в Российской Федерации», статьей 18 Кодекса Республики Татарстан о муниципальной службе,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Российской Федерации» (далее – Указ Президента Российской Федерации от 23 июля 2014 года № 460), </w:t>
      </w:r>
      <w:r>
        <w:rPr>
          <w:rFonts w:cs="Times New Roman" w:ascii="Times New Roman" w:hAnsi="Times New Roman"/>
          <w:b w:val="false"/>
          <w:color w:val="000000"/>
          <w:sz w:val="28"/>
          <w:szCs w:val="28"/>
        </w:rPr>
        <w:t>Указом Президента Республики Татарстан от 24 сентября 2014 года № УП-920 «О внесении изменений в отдельные указы Президента Республики Татарстан по вопросам противодействия коррупции»,</w:t>
      </w:r>
      <w:r>
        <w:rPr>
          <w:rFonts w:cs="Times New Roman" w:ascii="Times New Roman" w:hAnsi="Times New Roman"/>
          <w:sz w:val="28"/>
          <w:szCs w:val="28"/>
        </w:rPr>
        <w:t xml:space="preserve"> </w:t>
      </w:r>
      <w:r>
        <w:rPr>
          <w:rFonts w:cs="Times New Roman" w:ascii="Times New Roman" w:hAnsi="Times New Roman"/>
          <w:b w:val="false"/>
          <w:sz w:val="28"/>
          <w:szCs w:val="28"/>
        </w:rPr>
        <w:t>Уставом муниципального образования «Бурундуковское сельское поселение Кайбицкого муниципальн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Республики Татарстан», Совет Бурундуковского сельского поселения Кайбицкого муниципального района Республики Татарстан РЕШИЛ:</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ожение о представлении гражданами, претендующими на замещение должностей муниципальной службы в муниципальном образовании «Бурундуковское сельское поселение Кайбицкого муниципального района Республики Татарстан», сведений о доходах, об имуществе и обязательствах имущественного характера, а также о представлении муниципальными служащими в муниципальном образовании «Бурундуковское сельское поселение Кайбицкого муниципального района Республики Татарстан»  сведений о доходах, расходах, об имуществе и обязательствах имущественного характера (приложение №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 в муниципальном образовании «Бурундуковское сельское поселение Кайбицкого муниципального района Республики Татарстан»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в муниципальном образовании «Бурундуковское сельское поселение Кайбицкого муниципального района Республики Татарстан»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ru-RU"/>
        </w:rPr>
        <w:t xml:space="preserve">2. Решение Совета Бурундуковского сельского поселения </w:t>
      </w:r>
      <w:r>
        <w:rPr>
          <w:rFonts w:cs="Times New Roman" w:ascii="Times New Roman" w:hAnsi="Times New Roman"/>
          <w:sz w:val="28"/>
          <w:szCs w:val="28"/>
        </w:rPr>
        <w:t xml:space="preserve">Кайбицкого муниципального района Республики Татарстан от 20.03.2010г.  № 6а  </w:t>
      </w:r>
      <w:r>
        <w:rPr>
          <w:rFonts w:cs="Times New Roman" w:ascii="Times New Roman" w:hAnsi="Times New Roman"/>
          <w:sz w:val="28"/>
          <w:szCs w:val="28"/>
          <w:lang w:eastAsia="ru-RU"/>
        </w:rPr>
        <w:t xml:space="preserve"> признать утратившим силу.</w:t>
      </w:r>
    </w:p>
    <w:p>
      <w:pPr>
        <w:pStyle w:val="ConsPlusTitle"/>
        <w:widowControl/>
        <w:ind w:firstLine="567"/>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 Настоящее Решение вступает в силу </w:t>
      </w:r>
      <w:r>
        <w:rPr>
          <w:rFonts w:cs="Times New Roman" w:ascii="Times New Roman" w:hAnsi="Times New Roman"/>
          <w:b w:val="false"/>
          <w:bCs w:val="false"/>
          <w:sz w:val="28"/>
          <w:szCs w:val="28"/>
        </w:rPr>
        <w:t>с 1 января 2015 г.</w:t>
      </w:r>
      <w:r>
        <w:rPr>
          <w:rFonts w:cs="Times New Roman" w:ascii="Times New Roman" w:hAnsi="Times New Roman"/>
          <w:b w:val="false"/>
          <w:vanish/>
          <w:sz w:val="28"/>
          <w:szCs w:val="28"/>
        </w:rPr>
        <w:t>Новошешминского муниципального районаданными муниципальных служащих Республики Татарстан"</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урундуковского сельского посел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айбицкого муниципального района                                                       Республики Татарстан                                                            Р.И.Гимадие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4253"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образования «Бурундуковское сельское поселение Кайбицкого муниципального района Республики Татарстан»</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0. 2014 года № 2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в муниципальном образовании «Бурундуковское сельское поселение Кайбицкого муниципального района Республики Татарстан», сведений о доходах, об имуществе и обязательствах имущественного характера, а также о представлении муниципальными служащими в муниципальном образовании «Бурундуковское сельское поселение Кайбицкого муниципального района Республики Татарстан» сведений о доходах, расходах, об имуществе и обязательствах имущественного характер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в муниципальном образовании «Бурундуковское сельское поселение Кайбицкого муниципального района Республики Татар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служащими в муниципальном образовании «Бурундуковское сельское поселение Кайбицкого муниципального района Республики Татарстан» сведений о доходах, об имуществе и обязательствах имущественного характера и о своих расходах, а также сведений о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Обязанность гражданина, претендующего на замещение должности муниципальной службы в муниципальном образовании «Бурундуковское сельское поселение Кайбицкого муниципального района Республики Татарстан»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в муниципальном образовании «Бурундуковское сельское поселение Кайбицкого муниципального района Республики Татарстан» (далее – муниципальны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в муниципальном образовании «Бурундуковское сельское поселение Кайбицкого муниципального района Республики Татарстан», на замещение которой претендует гражданин или которую замещает муниципальный служащий, включена в соответствующие перечень должностей муниципальной службы,</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й Решением Совета муниципального образования «Бурундуковское сельское поселение Кайбицкого муниципального района Республики Татарстан»  от 20.03.2010г. № 6а, и перечень должностей органа местного самоуправления (муниципального органа), утвержденный в соответствии с пунктом 2 Решения Совета муниципального образования «Бурундуковское сельское поселение Кайбицкого муниципального района Республики Татарстан» от 20.03.2010г. № 6а (далее – Перечни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гражданами по форме справки, утвержденной Указом Президента Российской Федерации от 23 июня 2014 года № 460, при их назначении на должности муниципальной службы, предусмотренные Перечнями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ями должностей, по форме справки, утвержденной Указом Президента Российской Федерации от 23 июня 2014 года № 460,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Перечни должностей, представляет сведения о доходах, об имуществе и обязательствах имущественного характера в соответствии с пунктами 2, 3 и 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Сведения, предусмотренные пунктами 5 и 6 настоящего Положения, представляются на имя руководителя органа местного самоуправления (муниципального органа) в кадровую службу (специалисту по кадровой работе) органа местного самоуправления (муниципально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гражданин или муниципальный служащий обнаружили, что в представленных ими в кадровую службу (специалисту по кадровой работе) органа местного самоуправления (муниципального органа)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ти сведения представляются руководителю органа местного самоуправления (муниципального органа)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муниципального образования «Бурундуковское сельское поселение Кайбицкого муниципального района Республики Татарстан» в сети «Интернет» в порядке, установленном законодательством, а в случае отсутствия этих сведений на официальном сайте муниципального образования «Кайбицкий муниципальный район Республики Татарстан» в сети «Интернет» представляются средствам массовой информации для опубликования по их за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е  служащие, в должностные обязанности которых входит работа со сведениями, представляемыми гражданином и муниципальны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7 настоящего Положения, представившие в кадровую службу (специалисту по кадровой  работе) органа местного самоуправления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образования «Бурундуковское сельское поселение Кайбицкого муниципального района Республики Татарстан»</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0 2014 года № 2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 в муниципальном образовании «Бурундуковское сельское поселение Кайбицкого муниципального района Республики Татарстан»,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в муниципальном образовании «Бурундуков</w:t>
      </w:r>
      <w:bookmarkStart w:id="0" w:name="_GoBack"/>
      <w:bookmarkEnd w:id="0"/>
      <w:r>
        <w:rPr>
          <w:rFonts w:cs="Times New Roman" w:ascii="Times New Roman" w:hAnsi="Times New Roman"/>
          <w:sz w:val="28"/>
          <w:szCs w:val="28"/>
        </w:rPr>
        <w:t>ское сельское поселение Кайбицкого муниципального района Республики Татарстан»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Руководитель  исполнительного комитета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секретарь исполкома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4:00Z</dcterms:created>
  <dc:creator>Рифат</dc:creator>
  <dc:description/>
  <cp:keywords/>
  <dc:language>en-US</dc:language>
  <cp:lastModifiedBy>Рифат</cp:lastModifiedBy>
  <dcterms:modified xsi:type="dcterms:W3CDTF">2014-11-05T14:02:00Z</dcterms:modified>
  <cp:revision>3</cp:revision>
  <dc:subject/>
  <dc:title>СОВЕТ БУРУНДУКОВСКОГО СЕЛЬСКОГО ПОСЕЛЕНИЯ КАЙБИЦКОГО МУНИЦИПАЛЬНОГО РАЙОНА</dc:title>
</cp:coreProperties>
</file>