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 БУРУНДУ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№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.Бурундуки                                                          от 14 октября  2014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«Бурундуковское сельское поселение Кайбицкого муниципального района Республики Татарстан», и соблюдения муниципальными служащими в муниципальном образовании «Бурундуковское сельское поселение Кайбицкого муниципального района Республики Татарстан» 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8 Федерального закона от 25 декабря 2008 года  № 273-ФЗ «О противодействии коррупции», статьей 15 Федерального закона от 2 марта 2007 года № 25-ФЗ «О муниципальной службе в Российской Федерации», статьей 18 Кодекса Республики Татарстан о муниципальной службе, с учетом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овет  Бурундук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Кайбицкого  муниципального района Республики Татарст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«Бурундуковское сельское поселение Кайбицкого муниципального района Республики Татарстан», и соблюдения муниципальными служащими в муниципальном образовании «Бурундуковское сельское поселение Кайбицкого муниципального района Республики Татарстан»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ешение Совета Бурунд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йбицкого муниципального района Республики Татарстан от 01.12.2010г. № 12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 1 января 2015 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 Бурундуковского 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йбицкого  района                                                           Р.И.Гимад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ния « Бурундуковское сельское поселение Кайбицкого муниципального района Республики Татарста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  октября  2014 года № 2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,  и муниципальными служащими в 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урундуковское сельское поселение Кайбицкого муниципального района Республики Татарстан», и соблюдения муниципальными служащими в муниципальном образовании «Бурундуковское сельское поселение Кайбицкого муниципального района Республики Татарстан»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Решением Совета муниципального образования «Бурундуковское сельское поселение Кайбицкого муниципального района Республики Татарстан»       от 14 октября 2014 года № 28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и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декабря 2008 г. № 273-ФЗ «О противодействии коррупции» и другими федеральными законами и нормативными правовыми актами Республики Татарстан (далее - требования к служебному повед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унктом 1 настоящего Положения, осуществляется по решению представителя нанимателя (руководителя органа местного самоуправления) либо должностного лица, которому такие полномочия предоставлены представителем нанимателя (руководителем органа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проверки является представленная в письменном виде в установленном порядке информация о представлении гражданином или муниципальным служащим недостоверных или неполных сведений, представленных им в соответствии с пунктом 1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, предусмотренная пунктом 3 настоящего Положения, может быть предо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ми источникам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представитель нанимателя (руководитель органа местного самоуправления) либо должностное лицо, которому такие полномочия предоставлены представителем нанимателя (руководителем органа местного самоуправления)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учать представленные гражданином или муниципальным служа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и </w:t>
      </w:r>
      <w:r>
        <w:rPr>
          <w:rFonts w:cs="Times New Roman" w:ascii="Times New Roman" w:hAnsi="Times New Roman"/>
          <w:sz w:val="28"/>
          <w:szCs w:val="28"/>
        </w:rPr>
        <w:t>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сведениям о доходах, об имуществе и обязательствах имущественного характера и</w:t>
      </w:r>
      <w:r>
        <w:rPr>
          <w:rFonts w:cs="Times New Roman" w:ascii="Times New Roman" w:hAnsi="Times New Roman"/>
          <w:sz w:val="28"/>
          <w:szCs w:val="28"/>
        </w:rPr>
        <w:t xml:space="preserve">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Республики Татарстан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 достоверности и полноте сведений, представленных гражданином в соответствии с нормативными правовыми актами Российской Федерации и Республики Татарстан; о соблюдении муниципальным служащ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просе, предусмотренном подпунктом "г" пункта 7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 и реквизиты документа, удостоверяющего личность,</w:t>
      </w:r>
      <w:r>
        <w:rPr>
          <w:rFonts w:cs="Times New Roman" w:ascii="Times New Roman" w:hAnsi="Times New Roman"/>
          <w:sz w:val="28"/>
          <w:szCs w:val="28"/>
        </w:rPr>
        <w:t xml:space="preserve">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муниципального служащего, в отношении которого имеются сведения о несоблюдении им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1) </w:t>
      </w: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тавитель нанимателя (руководитель органа местного самоуправления) либо должностное лицо, которому такие полномочия предоставлены представителем нанимателя (руководителем органа местного самоуправления),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него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ъяснение ему содерж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а «б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ункта -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окончании проверки представитель нанимателя (руководитель органа местного самоуправления) либо должностное лицо, которому такие полномочия предоставлены представителем нанимателя (руководителем органа местного самоуправления)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к представителю нанимателя (руководителю органа местного самоуправления) либо должностному лицу, которому такие полномочия предоставлены представителем нанимателя (руководителем органа местного самоуправления), с подлежащим удовлетворению ходатайством о проведении с ним беседы по вопросам, указанным в подпункте "б" пункта 9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яснения муниципального служащего, указанные в пункте 11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дения о результатах проверки с письменного согласия лица, принявшего решение о ее проведении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иным источник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олжностное лицо, которому предоставлены полномочия представителем нанимателя (руководителем органа местного самоуправления) на осуществление проверки в соответствии с пунктом 1 настоящего Положения, пред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у, принявшему решение о проведении проверки, доклад о ее результат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15.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пункте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u w:val="none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5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длинники справок о доходах, об имуществе и обязательствах имущественного характера приобщаются к личным делам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02C83C21C1C39BA0CD913AC7C9AB152613C631DD423366718623FECj011H" TargetMode="External"/><Relationship Id="rId3" Type="http://schemas.openxmlformats.org/officeDocument/2006/relationships/hyperlink" Target="consultantplus://offline/ref=42D8E9B30A8024F10ADF6C40F573BA5FCCE909C6143E871E1E5B94CA286E375D0D521FC209CB6388U50BI" TargetMode="External"/><Relationship Id="rId4" Type="http://schemas.openxmlformats.org/officeDocument/2006/relationships/hyperlink" Target="consultantplus://offline/ref=E7E71C684DEE159D7B6F6C540E716EA3130D2C7097AC1CCB2746ADAB81867CC7FB5F822AEE403C76U6c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5:00Z</dcterms:created>
  <dc:creator>Рифат</dc:creator>
  <dc:description/>
  <cp:keywords/>
  <dc:language>en-US</dc:language>
  <cp:lastModifiedBy>Рифат</cp:lastModifiedBy>
  <dcterms:modified xsi:type="dcterms:W3CDTF">2014-11-05T13:56:00Z</dcterms:modified>
  <cp:revision>1</cp:revision>
  <dc:subject/>
  <dc:title>СОВЕТ  БУРУНДУКОВСКОГО МУНИЦИПАЛЬНОГО РАЙОНА</dc:title>
</cp:coreProperties>
</file>