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Бурундуковского сельского поселения Кайбицкого муниципального района Республики Татарстан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.Бурундуки                                                                13 октября 2014 г.</w:t>
        <w:tab/>
        <w:tab/>
        <w:tab/>
        <w:tab/>
        <w:tab/>
        <w:t xml:space="preserve">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 в  Бурундуковск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айбицкого муниципального района 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 Бурунду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совместно с Советом Бурундуковского сельского поселения инициативу о проведении местного референдума в Бурунду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Согласны ли Вы ввести на территории Кайбицкого муниципального района в 2015 году разовые платежи в размере 500 (пятьсот) рублей на каждого совершеннолетнего жителя, постоянно проживающего на территории Бурундук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а) дорожная деятельность в отношении автомобильных дорог местного значения в границах населенных пунктов Поселения </w:t>
      </w:r>
      <w:r>
        <w:rPr>
          <w:rStyle w:val="Style16"/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color w:val="000000"/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постановление в Совет Бурунду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урундуков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                                                              Р.И.Гимадие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hyperlink" Target="garantf1://12057004.3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Рифат</dc:creator>
  <dc:description/>
  <cp:keywords/>
  <dc:language>en-US</dc:language>
  <cp:lastModifiedBy>Рифат</cp:lastModifiedBy>
  <dcterms:modified xsi:type="dcterms:W3CDTF">2014-11-10T07:28:00Z</dcterms:modified>
  <cp:revision>2</cp:revision>
  <dc:subject/>
  <dc:title>ПОСТАНОВЛЕНИЕ № 2</dc:title>
</cp:coreProperties>
</file>