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ИСПОЛНИТЕЛЬНЫЙ КОМИТЕТ  БУРУНДУКОВСКОГО СЕЛЬСКОГО ПОСЕЛЕНИЯ КАЙБИЦКОГО 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 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.Бурундуки                                                                    от 15 января 2015г.</w:t>
      </w:r>
      <w:r>
        <w:rPr/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и защите их прав в  Бурундуковском  сельском поселен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 Бурундуков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 Бурундуковском  посе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 Бурундук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 Бурундуковского  сельского поселения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urundu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tarst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сполнительного комитет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ундуковского  сельского поселения                                               Р.И.Гимадиев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Бурундук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1.2015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 Бурунду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урундук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 Р.И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Бурундуковская основная школа » Гараф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 в школе  Ярхам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  Тимургали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- Ярхамова Л.Ф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ица д/с-Нигмятзянова Р.Р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Кайбицкому району Воробь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грофирмы Ахметзянов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Бикмуллин Р.А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Бурундук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1.215 года №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Бурундуковском 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Бурундуковском 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 муниципального район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 Бурундуко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Msonormalcxspmiddle"/>
        <w:numPr>
          <w:ilvl w:val="0"/>
          <w:numId w:val="3"/>
        </w:numPr>
        <w:spacing w:before="280" w:after="280"/>
        <w:jc w:val="center"/>
        <w:rPr>
          <w:b/>
          <w:b/>
        </w:rPr>
      </w:pPr>
      <w:r>
        <w:rPr>
          <w:b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Бурундуков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Бурундуко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01.2015года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3400"/>
        <w:gridCol w:w="1505"/>
        <w:gridCol w:w="1896"/>
        <w:gridCol w:w="1979"/>
      </w:tblGrid>
      <w:tr>
        <w:trPr/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рейдов  по неблагополучным семьям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раз в кварта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поселения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 уполномоченный ОУУП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устройство  подростков  в летнее врем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квартал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 занятости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суга дете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К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372"/>
        <w:gridCol w:w="1735"/>
        <w:gridCol w:w="2372"/>
        <w:gridCol w:w="2364"/>
      </w:tblGrid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Бурундуковского сельского поселени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7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"/>
        <w:gridCol w:w="1523"/>
        <w:gridCol w:w="1148"/>
        <w:gridCol w:w="1329"/>
        <w:gridCol w:w="1436"/>
      </w:tblGrid>
      <w:tr>
        <w:trPr>
          <w:trHeight w:val="1628" w:hRule="atLeast"/>
        </w:trPr>
        <w:tc>
          <w:tcPr>
            <w:tcW w:w="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Бурундуковского сельского поселения Кайбицкого  муниципального райо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1:00Z</dcterms:created>
  <dc:creator>Рифат</dc:creator>
  <dc:description/>
  <cp:keywords/>
  <dc:language>en-US</dc:language>
  <cp:lastModifiedBy>Рифат</cp:lastModifiedBy>
  <dcterms:modified xsi:type="dcterms:W3CDTF">2015-02-05T06:32:00Z</dcterms:modified>
  <cp:revision>1</cp:revision>
  <dc:subject/>
  <dc:title>ИСПОЛНИТЕЛЬНЫЙ КОМИТЕТ  БУРУНДУКОВСКОГО СЕЛЬСКОГО ПОСЕЛЕНИЯ КАЙБИЦКОГО  МУНИЦИПАЛЬНОГО РАЙОНА</dc:title>
</cp:coreProperties>
</file>