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25.02.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39 от 17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5 год и плановый период 2016 и 2017 годов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Выделить Исполнительному комитету Бурундуковского  сельского </w:t>
      </w:r>
    </w:p>
    <w:p>
      <w:pPr>
        <w:pStyle w:val="Normal"/>
        <w:jc w:val="both"/>
        <w:rPr/>
      </w:pPr>
      <w:r>
        <w:rPr/>
        <w:t>поселения Кайбицкого  муниципального района   дополнительные денежные средства в сумме 16405 руб 00 коп. (Шестнадцать  тысяч четыреста  пять руб. 00 копее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 счета прочие доходы  от  оказания платных услуг получателями средств бюджетов  поселения  (КБК 920 113 02065 10 0000 130) на расходы  для  выплаты  зарплаты  по договору  за закачивание   воды  за 4 кв. 2014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. 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6:00Z</dcterms:created>
  <dc:creator>Сарбай</dc:creator>
  <dc:description/>
  <cp:keywords/>
  <dc:language>en-US</dc:language>
  <cp:lastModifiedBy>Рамиля</cp:lastModifiedBy>
  <cp:lastPrinted>2015-03-25T11:10:00Z</cp:lastPrinted>
  <dcterms:modified xsi:type="dcterms:W3CDTF">2015-03-25T08:13:00Z</dcterms:modified>
  <cp:revision>3</cp:revision>
  <dc:subject/>
  <dc:title>       СОВЕТ БУРУНДУКОВСКОГО СЕЛЬСКОГО ПОСЕЛЕНИЯ</dc:title>
</cp:coreProperties>
</file>