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Бурунду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йбицкого муниципального района Республики Татарста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.Бурундуки                                                                     14 октября 2014 г.</w:t>
        <w:tab/>
        <w:tab/>
        <w:tab/>
        <w:t xml:space="preserve">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местного референдума в Бурундуковском сельском поселении Кайбиц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</w:t>
        </w:r>
      </w:hyperlink>
      <w:r>
        <w:rPr>
          <w:sz w:val="28"/>
          <w:szCs w:val="28"/>
        </w:rPr>
        <w:t>2 Закона Республики Татарстан от 25 марта 2004 года № 23 - ЗРТ «О местном референдуме», с постановлением Главы Бурундуковского сельского поселения от 13.10.2014 года № 2, решением Совета Бурунду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.10.2014 года № 29,  Уставом Бурундуковского сельского поселения, Совет Бурундук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значить местный референдум по вопросу введения самообложения граждан в Бурундуковском  сельском поселении на воскресенье 30 ноября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формулировать вопросы местного референдума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ыдвинуть совместно с руководителем исполнительного комитета Бурундуковского сельского поселения инициативу о проведении местного референдума в Бурундуковском сельском поселений с формулированием вопросов местного референдума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 Согласны ли Вы ввести на территории Бурундуковского муниципального района в 2015 году разовые платежи в размере 500 (пятьсот) рублей на каждого совершеннолетнего жителя, постоянно проживающего на территории Бурундуковского сельского поселения на решение вопросов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 xml:space="preserve">а) дорожная деятельность в отношении автомобильных дорог местного значения в границах населенных пунктов Поселения </w:t>
      </w:r>
      <w:r>
        <w:rPr>
          <w:rStyle w:val="Style16"/>
          <w:color w:val="000000"/>
          <w:sz w:val="28"/>
          <w:szCs w:val="28"/>
        </w:rPr>
        <w:t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sz w:val="28"/>
          <w:szCs w:val="28"/>
        </w:rPr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рганизация ритуальных услуг и содержание мест захоронения, объем расходования средств самообложения граждан- 327600 (триста двадцать семь тысяч шестьсот) 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вырубка  деревьев с кладбище с.Бурундуки- 132000 (сто тридцать две тысячи)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граждение кладбища с.Бурундуки- 109100 (сто девять тысяч сто)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граждение кладбища д.Шушерма- 86500 (восемьдесят шесть тысяч п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Style w:val="Style16"/>
          <w:color w:val="000000"/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</w:t>
      </w:r>
      <w:r>
        <w:rPr>
          <w:sz w:val="28"/>
          <w:szCs w:val="28"/>
        </w:rPr>
        <w:t>; организация благоустройства территории Поселения (</w:t>
      </w:r>
      <w:r>
        <w:rPr>
          <w:rStyle w:val="Style16"/>
          <w:color w:val="000000"/>
          <w:sz w:val="28"/>
          <w:szCs w:val="28"/>
        </w:rPr>
        <w:t>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бъем расходования средств самообложения граждан- 35400 (тридцать пять тысяч четыреста)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Style w:val="Style16"/>
          <w:color w:val="000000"/>
          <w:sz w:val="28"/>
          <w:szCs w:val="28"/>
        </w:rPr>
        <w:t>-строительство памятника с.Бурундуки- 19900(девятнадцать тысяч девятьсот)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-строительство памятника д.Шушерма- 15500 (пятнадцать тысяч п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Расходы, связанные с проведением местного референдума, осуществлять за счет средств бюджета Бурунду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народовать  настоящее решение на информационных стендах и разместить официальном сайте поселения в срок  до 15.10.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урунду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                                                              Р.И.Гимади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hyperlink" Target="consultantplus://offline/main?base=LAW;n=117409;fld=134;dst=100159" TargetMode="External"/><Relationship Id="rId5" Type="http://schemas.openxmlformats.org/officeDocument/2006/relationships/hyperlink" Target="consultantplus://offline/main?base=RLAW368;n=52532;fld=134;dst=100085" TargetMode="External"/><Relationship Id="rId6" Type="http://schemas.openxmlformats.org/officeDocument/2006/relationships/hyperlink" Target="garantf1://12057004.300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5:00Z</dcterms:created>
  <dc:creator>Рифат</dc:creator>
  <dc:description/>
  <dc:language>en-US</dc:language>
  <cp:lastModifiedBy>Рамиля</cp:lastModifiedBy>
  <dcterms:modified xsi:type="dcterms:W3CDTF">2015-04-23T13:45:00Z</dcterms:modified>
  <cp:revision>2</cp:revision>
  <dc:subject/>
  <dc:title>Совет  Бурундуковского сельского поселения</dc:title>
</cp:coreProperties>
</file>