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СОВЕТ БУРУНД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урундуки                                                                                 08.05.2015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дополнений в решение Совета Бурундуко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№ 39 от 17.12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урундуковского сельского поселения Кайбицкого муниципального района Республики Татарстан на 2015 год и плановый период 2016 и 2017 годов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вязи с ходатайством Исполнительного комитета Бурундуковского сельского поселения Кайбицкого муниципального района РТ Совет Бурундуковского сельского поселения Кайбицкого муниципального района РТ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. Выделить Исполнительному комитету Бурундуковского  сельского </w:t>
      </w:r>
    </w:p>
    <w:p>
      <w:pPr>
        <w:pStyle w:val="Normal"/>
        <w:jc w:val="both"/>
        <w:rPr/>
      </w:pPr>
      <w:r>
        <w:rPr/>
        <w:t>поселения Кайбицкого  муниципального района   дополнительные денежные средства в сумме 15000 руб 00 коп. ( Пятнадцать   тысяч  руб. 00 копеек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 счета прочие доходы  от  оказания платных услуг получателями средств бюджетов  поселения  (КБК 920 113 02065 10 0000 130) на расходы  для  перечисления  электроэнергию    по договору  за апрель месяц 2015 год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2. Контроль за исполнением данного реш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рунд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йбицкого муниципального района РТ                                 Гимадиев Р.И.          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2:00Z</dcterms:created>
  <dc:creator>Сарбай</dc:creator>
  <dc:description/>
  <cp:keywords/>
  <dc:language>en-US</dc:language>
  <cp:lastModifiedBy>Сарбай</cp:lastModifiedBy>
  <dcterms:modified xsi:type="dcterms:W3CDTF">2015-06-10T11:14:00Z</dcterms:modified>
  <cp:revision>1</cp:revision>
  <dc:subject/>
  <dc:title>       </dc:title>
</cp:coreProperties>
</file>