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24.08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15611 руб 46 коп. (Пятнадцать тысяч шестьсот одиннадцать    руб. 46 копеек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951=81      услуги экскават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659=65       услуги  трактора МТЗ-82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Финансирование средств в сумме 15611руб.46 коп. (Пятнадцать  тысяч шестьсот  одиннадцать руб. 46 копеек) указанные в пункте 1 настоящего решения   производится   (КБК 906 0503 6000500 244 226) за счет увеличения плана  по земельному налогу.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Сарбай</dc:creator>
  <dc:description/>
  <cp:keywords/>
  <dc:language>en-US</dc:language>
  <cp:lastModifiedBy>Сарбай</cp:lastModifiedBy>
  <dcterms:modified xsi:type="dcterms:W3CDTF">2015-08-24T09:24:00Z</dcterms:modified>
  <cp:revision>2</cp:revision>
  <dc:subject/>
  <dc:title>                     </dc:title>
</cp:coreProperties>
</file>