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11.09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54274 руб  95 коп. (Пятьдесят четыре тысячи  двести семьдесят четыре  руб. 95 копеек)</w:t>
      </w:r>
    </w:p>
    <w:p>
      <w:pPr>
        <w:pStyle w:val="Normal"/>
        <w:jc w:val="both"/>
        <w:rPr/>
      </w:pPr>
      <w:del w:id="0" w:author="Сарбай" w:date="2015-09-14T16:26:00Z">
        <w:r>
          <w:rPr/>
          <w:delText xml:space="preserve"> </w:delText>
        </w:r>
      </w:del>
      <w:r>
        <w:rPr/>
        <w:t xml:space="preserve">               </w:t>
      </w:r>
      <w:r>
        <w:rPr/>
        <w:t xml:space="preserve">6803=99    Страховые  взносы  ОСАГО автомашина  </w:t>
      </w:r>
      <w:r>
        <w:rPr>
          <w:lang w:val="en-US"/>
        </w:rPr>
        <w:t>CHEROLET</w:t>
      </w:r>
      <w:r>
        <w:rPr/>
        <w:t xml:space="preserve"> </w:t>
      </w:r>
      <w:r>
        <w:rPr>
          <w:lang w:val="en-US"/>
        </w:rPr>
        <w:t>NIV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405=20 Зарплата  по договору за качку воды   2 кв.2015 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1065=76  Зарплата водителю по договору  за май, июнь, июль, август месяц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2.Финансирование средств в сумме  54274 руб.95 коп. (Пятьдесят четыре тысячи  двести семьдесят четыре   руб.95коп.) Указанные в пункте  2 настоящего  решения производится     за счета прочие доходы  от  оказания  платных услуг  получателя  средств   бюдже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Сарбай</dc:creator>
  <dc:description/>
  <cp:keywords/>
  <dc:language>en-US</dc:language>
  <cp:lastModifiedBy>Сарбай</cp:lastModifiedBy>
  <cp:lastPrinted>2015-09-11T11:57:00Z</cp:lastPrinted>
  <dcterms:modified xsi:type="dcterms:W3CDTF">2015-09-14T12:26:00Z</dcterms:modified>
  <cp:revision>5</cp:revision>
  <dc:subject/>
  <dc:title>  </dc:title>
</cp:coreProperties>
</file>