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ОВЕТ БУРУНД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Бурундуки                                                                                 09.11.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и дополнений в решение Совета Бурундуков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№ 39 от 17.12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Бурундуковского сельского поселения Кайбицкого муниципального района Республики Татарстан на 2015 год и плановый период 2016 и 2017 годов»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В связи с ходатайством Исполнительного комитета Бурундуковского сельского поселения Кайбицкого муниципального района РТ Совет Бурундуковского сельского поселения Кайбицкого муниципального района РТ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ыделить Исполнительному комитету Бурундуковского  сельского поселения Кайбицкого  муниципального района   дополнительные денежные средства в сумме  8800 руб.  00 коп. (Восемь тысяч восемьсот    руб. 00 копеек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8800=00   за электроэнергию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Финансирование средств в сумме  8800 руб.00 коп. (Восемь тысяч восемьсот  руб.00коп.) Указанные в пункте  1 настоящего  решения производится     за счета прочие доходы  от  оказания  платных услуг  получателя  средств   бюджетов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Контроль за исполнением данного реш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урунду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Кайбицкого муниципального района РТ                                 Гимадиев Р.И.                     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0:00Z</dcterms:created>
  <dc:creator>Сарбай</dc:creator>
  <dc:description/>
  <cp:keywords/>
  <dc:language>en-US</dc:language>
  <cp:lastModifiedBy>Рамиля</cp:lastModifiedBy>
  <cp:lastPrinted>2015-11-16T10:51:00Z</cp:lastPrinted>
  <dcterms:modified xsi:type="dcterms:W3CDTF">2015-11-20T07:51:00Z</dcterms:modified>
  <cp:revision>5</cp:revision>
  <dc:subject/>
  <dc:title>                            СОВЕТ БУРУНДУКОВСКОГО СЕЛЬСКОГО ПОСЕЛЕНИЯ</dc:title>
</cp:coreProperties>
</file>