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СОВЕТ БУРУНДУ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ЙБИ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. Бурундуки                                                                                 15.09.2016 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 Е Ш Е Н И Е №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несении изменений и дополнений в решение Совета Бурундуковского сельскогопоселения Кайби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Татарстан № 15 от 17.12.2015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бюджете Бурундуковского сельского поселения Кайбицкого муниципального района Республики Татарстан на 2016 год 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 xml:space="preserve">В связи с ходатайством Исполнительного комитета Бурундуковского сельского поселения Кайбицкого муниципального района РТ Совет Бурундуковского сельского поселения Кайбицкого муниципального района РТ 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Выделить Исполнительному комитету Бурундуковского  сельского поселения Кайбицкого  муниципального района   дополнительные денежные средства в сумме  53879 руб. 75 коп. (Пятьдесят три тысячи восемьсот семьдесят девять   руб. 75 копеек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46756,00  Электроэнергия за сентябрь 2016 год  (906 0503 9900078050 244 223)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7123,75    Страховые взносы  ОСАГО (906 0104 9900002040 244 226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Финансирование средств в сумме  53879 руб.75коп. (Пятьдесят три тысячи восемьсот семьдесят девять   руб. 75 копеек) Указанные в пункте  1 настоящего  решения производится     за счета прочие доходы  от  оказания  платных услуг  получателя  средств   бюджетов поселения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3.Контроль за исполнением данного решения оставляю за собой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Бурундук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Кайбицкого муниципального района РТ                                 Гимадиев Р.И.                             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31:00Z</dcterms:created>
  <dc:creator>Сарбай</dc:creator>
  <dc:description/>
  <cp:keywords/>
  <dc:language>en-US</dc:language>
  <cp:lastModifiedBy>Сарбай</cp:lastModifiedBy>
  <cp:lastPrinted>2016-09-21T10:40:00Z</cp:lastPrinted>
  <dcterms:modified xsi:type="dcterms:W3CDTF">2016-09-21T06:46:00Z</dcterms:modified>
  <cp:revision>5</cp:revision>
  <dc:subject/>
  <dc:title>                         СОВЕТ БУРУНДУКОВСКОГО СЕЛЬСКОГО ПОСЕЛЕНИЯ</dc:title>
</cp:coreProperties>
</file>