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Бурундуки                                                                                  10.10.2016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15 от 17.12.2015 г.</w:t>
      </w:r>
    </w:p>
    <w:p>
      <w:pPr>
        <w:pStyle w:val="Normal"/>
        <w:jc w:val="center"/>
        <w:rPr/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6 го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делить Исполнительному комитету Бурундуковского  сельского поселения Кайбицкого  муниципального района   дополнительные денежные средства в сумме  1778 руб. 00 коп. (Одна тысяча семьсот семьдесят восемь  руб. 00 копеек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778,00  Водный налог за 3 кв. 2016 год  (906 0503 9900078050 852 290)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Финансирование средств в сумме  1778 руб.00коп. (Одна тысяча семьсот семьдесят восемь руб. 00 копеек) Указанные в пункте  1 настоящего  решения производится     за счета прочие доходы  от  оказания  платных услуг  получателя  средств   бюджетов поселения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йбицкого муниципального района РТ                                 Гимадиев Р.И.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1:00Z</dcterms:created>
  <dc:creator>Сарбай</dc:creator>
  <dc:description/>
  <cp:keywords/>
  <dc:language>en-US</dc:language>
  <cp:lastModifiedBy>Рамиля</cp:lastModifiedBy>
  <cp:lastPrinted>2016-10-10T10:32:00Z</cp:lastPrinted>
  <dcterms:modified xsi:type="dcterms:W3CDTF">2016-11-10T07:35:00Z</dcterms:modified>
  <cp:revision>13</cp:revision>
  <dc:subject/>
  <dc:title>                         СОВЕТ БУРУНДУКОВСКОГО СЕЛЬСКОГО ПОСЕЛЕНИЯ</dc:title>
</cp:coreProperties>
</file>