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ОВЕТ  Б</w:t>
            </w:r>
            <w:r>
              <w:rPr>
                <w:b/>
                <w:lang w:val="tt-RU" w:eastAsia="en-US"/>
              </w:rPr>
              <w:t>УРУНДУКО</w:t>
            </w:r>
            <w:r>
              <w:rPr>
                <w:b/>
                <w:lang w:eastAsia="en-US"/>
              </w:rPr>
              <w:t>ВСКОГО   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ТАТАРСТАН </w:t>
            </w:r>
            <w:r>
              <w:rPr>
                <w:b/>
                <w:lang w:val="tt-RU" w:eastAsia="en-US"/>
              </w:rPr>
              <w:t xml:space="preserve"> Р</w:t>
            </w:r>
            <w:r>
              <w:rPr>
                <w:b/>
                <w:lang w:eastAsia="en-US"/>
              </w:rPr>
              <w:t>ЕСПУБЛИКА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eastAsia="en-US"/>
              </w:rPr>
              <w:t>КАЙБЫ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БОРЫНДЫК АВЫЛ </w:t>
            </w:r>
            <w:r>
              <w:rPr>
                <w:b/>
                <w:lang w:val="tt-RU" w:eastAsia="en-US"/>
              </w:rPr>
              <w:t>Җ</w:t>
            </w:r>
            <w:r>
              <w:rPr>
                <w:b/>
                <w:lang w:eastAsia="en-US"/>
              </w:rPr>
              <w:t>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75" w:leader="none"/>
        </w:tabs>
        <w:autoSpaceDE w:val="false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т 26.09. 2016 г.                           с. </w:t>
      </w:r>
      <w:r>
        <w:rPr>
          <w:bCs/>
          <w:sz w:val="28"/>
          <w:szCs w:val="28"/>
          <w:lang w:val="tt-RU"/>
        </w:rPr>
        <w:t>Бурундуки</w:t>
        <w:tab/>
        <w:t>№ 18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ициативе проведения местног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дума в Бурундуковском сельс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и Кайбицкого муниципальног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на основании статьи 11 Устава Бурундуковского сельского поселения Кайбицкого муниципального района Республики Татарстан, Совет Бурундук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двинуть совместно с Руководителем Исполнительного комитета Бурундуковского сельского поселения инициативу о проведении местного референдума в Бурундуковском сельском поселении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  разового платежа средств самообложения в 2017 году  в сумме 500 (пятьсот) рублей с каждого жителя  Бурундуковского сельского поселения Кайбиц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, </w:t>
      </w:r>
      <w:r>
        <w:rPr>
          <w:sz w:val="28"/>
          <w:szCs w:val="28"/>
        </w:rPr>
        <w:t xml:space="preserve"> достигшего 18 лет, постоянно зарегистрированного, а также жителя, не имеющего регистрации, но фактически проживающего на территории муниципального образования «Бурундуковское сельское поселение», и направлением полученных средств на решение следующих вопросов местного значения:</w:t>
      </w:r>
      <w:r>
        <w:rPr/>
        <w:t>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а)  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устройство щебеночной дороги с.Бурунду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cs="Calibri" w:ascii="Calibri" w:hAnsi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устройство щебеночной дороги д.Шушер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содержание автомобильных дорог в границах населенных пунктов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) организация в границах поселения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ремонт водопровода в с.Бурунду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емонт уличного освещения с.Бурунду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- очистка территории и несанкционированных свалок  на территор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</w:rPr>
        <w:t xml:space="preserve"> строительство и благоустройство пруда в с.Бурундуки;</w:t>
      </w:r>
    </w:p>
    <w:p>
      <w:pPr>
        <w:pStyle w:val="ConsPlusNormal"/>
        <w:ind w:firstLine="540"/>
        <w:jc w:val="both"/>
        <w:rPr/>
      </w:pPr>
      <w:r>
        <w:rPr/>
        <w:t>г) обеспечение первичных мер пожарной безопасности в границах населенных пунктов поселения:</w:t>
      </w:r>
    </w:p>
    <w:p>
      <w:pPr>
        <w:pStyle w:val="ConsPlusNormal"/>
        <w:ind w:firstLine="540"/>
        <w:jc w:val="both"/>
        <w:rPr/>
      </w:pPr>
      <w:r>
        <w:rPr/>
        <w:t>- ремонт и закупка необходимого оборудования для гаража пожарной машины;</w:t>
      </w:r>
    </w:p>
    <w:p>
      <w:pPr>
        <w:pStyle w:val="ConsPlusNormal"/>
        <w:ind w:firstLine="540"/>
        <w:jc w:val="both"/>
        <w:rPr/>
      </w:pPr>
      <w:r>
        <w:rPr/>
        <w:t>д) организация ритуальных услуг и содержание  мест  захоронения:</w:t>
      </w:r>
    </w:p>
    <w:p>
      <w:pPr>
        <w:pStyle w:val="ConsPlusNormal"/>
        <w:ind w:firstLine="540"/>
        <w:jc w:val="both"/>
        <w:rPr/>
      </w:pPr>
      <w:r>
        <w:rPr/>
        <w:t>- строительство домика  для  содержания  ритуальных принадлежност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 настоящего решения возложить на Главу Бурундук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рунд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Р.И.Гимад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9:00Z</dcterms:created>
  <dc:creator>Рифат</dc:creator>
  <dc:description/>
  <cp:keywords/>
  <dc:language>en-US</dc:language>
  <cp:lastModifiedBy>Рамиля</cp:lastModifiedBy>
  <dcterms:modified xsi:type="dcterms:W3CDTF">2016-11-21T05:53:00Z</dcterms:modified>
  <cp:revision>6</cp:revision>
  <dc:subject/>
  <dc:title>СОВЕТ  БУРУНДУКОВСКОГО    СЕЛЬСКОГО ПОСЕЛЕНИЯ</dc:title>
</cp:coreProperties>
</file>