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БУРУНДУ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БОРЫНДЫК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29.09. 2016 г.                           с. </w:t>
      </w:r>
      <w:r>
        <w:rPr>
          <w:bCs/>
          <w:sz w:val="28"/>
          <w:szCs w:val="28"/>
          <w:lang w:val="tt-RU"/>
        </w:rPr>
        <w:t>Бурундуки</w:t>
      </w:r>
      <w:r>
        <w:rPr>
          <w:bCs/>
          <w:sz w:val="28"/>
          <w:szCs w:val="28"/>
        </w:rPr>
        <w:t xml:space="preserve">                        № 1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местного референдум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урунду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Руководителя Исполнительного комитета Бурундуковского сельского поселения от 26.09.2016 года № 12, решением Совета Бурунд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16 года  №18,  Уставом Бурундуковского сельского поселения, Совет Бурунд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начить местный референдум по вопросу введения самообложения граждан в Бурундуковском  сельском поселении на воскресенье 20 ноября    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  разового платежа средств самообложения в 2017 году  в сумме 500 (пятьсот) рублей с каждого жителя  Бурундуковского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, 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фактически проживающего на территории муниципального образования «Бурундуковское сельское поселение», и направлением полученных средств на решение следующих вопросов местного значения:</w:t>
      </w:r>
      <w:r>
        <w:rPr/>
        <w:t>​</w:t>
      </w:r>
    </w:p>
    <w:p>
      <w:pPr>
        <w:pStyle w:val="Msonormalcxspmiddl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а) 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Msonormalcxspmiddl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устройство щебеночной дороги с.Бурундуки;</w:t>
      </w:r>
    </w:p>
    <w:p>
      <w:pPr>
        <w:pStyle w:val="Msonormalcxspmiddl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устройство щебеночной дороги д.Шушерма</w:t>
      </w:r>
    </w:p>
    <w:p>
      <w:pPr>
        <w:pStyle w:val="Msonormalcxspmiddl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содержание автомобильных дорог в границах населенных пунктов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б) 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монт водопровода в с.Бурунду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монт уличного освещения с.Бурунду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очистка территории и несанкционированных свалок 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троительство и благоустройство пруда в с.Бурундуки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г) обеспечение первичных мер пожарной безопасности в границах населенных пунктов поселения:</w:t>
      </w:r>
    </w:p>
    <w:p>
      <w:pPr>
        <w:pStyle w:val="ConsPlusNormal"/>
        <w:ind w:firstLine="540"/>
        <w:jc w:val="both"/>
        <w:rPr/>
      </w:pPr>
      <w:r>
        <w:rPr/>
        <w:t>- ремонт и закупка необходимого оборудования для гаража пожарной машины</w:t>
      </w:r>
      <w:bookmarkStart w:id="0" w:name="_GoBack"/>
      <w:bookmarkEnd w:id="0"/>
      <w:r>
        <w:rPr/>
        <w:t>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д) организация ритуальных услуг и содержание  мест  захоронения:</w:t>
      </w:r>
    </w:p>
    <w:p>
      <w:pPr>
        <w:pStyle w:val="ConsPlusNormal"/>
        <w:ind w:firstLine="540"/>
        <w:jc w:val="both"/>
        <w:rPr/>
      </w:pPr>
      <w:r>
        <w:rPr/>
        <w:t>- строительство домика  для  содержания  ритуальных принадлежносте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сходы,  связанные  с  проведением  местного  референдума, осуществлять  за  счет  средств  бюджета  Бурундук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до 05.10.2016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рунд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Р.И.Гимад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7:00Z</dcterms:created>
  <dc:creator>Рифат</dc:creator>
  <dc:description/>
  <cp:keywords/>
  <dc:language>en-US</dc:language>
  <cp:lastModifiedBy>Рамиля</cp:lastModifiedBy>
  <dcterms:modified xsi:type="dcterms:W3CDTF">2016-11-15T06:25:00Z</dcterms:modified>
  <cp:revision>3</cp:revision>
  <dc:subject/>
  <dc:title>СОВЕТ БУРУНДУКОВСКОГО СЕЛЬСКОГО ПОСЕЛЕНИЯ КАЙБИЦКОГО МУНИЦИПАЛЬНОГО РАЙОНА </dc:title>
</cp:coreProperties>
</file>