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урундуки                                                                                  16.12.2016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15 от 17.1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6 год 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20580 руб. 00 коп. ( Двадцать тысяч пятьсот восемьдесят   руб. 00 копеек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0580,00  -   за электроэнергию   (906 0503 9900078050 244 )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Финансирование средств в сумме  20580 руб.00 коп. (Двадцать тысяч пятьсот восемьдесят  руб.00коп.) Указанные в пункте  1 настоящего  решения производится  за счет увеличения доходов   по земельному нал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0:00Z</dcterms:created>
  <dc:creator>Сарбай</dc:creator>
  <dc:description/>
  <cp:keywords/>
  <dc:language>en-US</dc:language>
  <cp:lastModifiedBy>Сарбай</cp:lastModifiedBy>
  <cp:lastPrinted>2016-12-19T14:10:00Z</cp:lastPrinted>
  <dcterms:modified xsi:type="dcterms:W3CDTF">2016-12-19T11:12:00Z</dcterms:modified>
  <cp:revision>2</cp:revision>
  <dc:subject/>
  <dc:title>                          СОВЕТ БУРУНДУКОВСКОГО СЕЛЬСКОГО ПОСЕЛЕНИЯ</dc:title>
</cp:coreProperties>
</file>