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СОВЕТ БУРУНДУ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ЙБИ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Бурундуки                                                                                  18.01.2017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Е Н И 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изменений и дополнений в решение Совета Бурундуковского сельскогопоселения Кайби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Татарстан № 24 от 16.12.2016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Бурундуковского сельского поселения Кайбицкого муниципального района Республики Татарстан на 2017 год 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 xml:space="preserve">В связи с ходатайством Исполнительного комитета Бурундуковского сельского поселения Кайбицкого муниципального района РТ Совет Бурундуковского сельского поселения Кайбицкого муниципального района РТ 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Выделить Исполнительному комитету Бурундуковского  сельского поселения Кайбицкого  муниципального района   дополнительные денежные средства в сумме  179 руб. 91 коп. ( Сто семьдесят  девять    руб. 91 копеек)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на погашение  кредиторской задолженности  по услугам  связи  в сумме  179,91  руб.;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2.Финансирование средств в сумме 179 руб.91 коп. (Сто семьдесят девять  руб.91коп.)      указанные в пункте  1 настоящего  решения производится  за счет  остатков  на счетах  бюджета  на 01.01.2017 г.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 xml:space="preserve">3.Контроль за исполнением данного решения оставляю за собой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Бурундук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Кайбицкого муниципального района РТ                                 Гимадиев Р.И.                             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54:00Z</dcterms:created>
  <dc:creator>Сарбай</dc:creator>
  <dc:description/>
  <cp:keywords/>
  <dc:language>en-US</dc:language>
  <cp:lastModifiedBy>Сарбай</cp:lastModifiedBy>
  <cp:lastPrinted>2017-01-18T10:50:00Z</cp:lastPrinted>
  <dcterms:modified xsi:type="dcterms:W3CDTF">2017-01-18T07:50:00Z</dcterms:modified>
  <cp:revision>3</cp:revision>
  <dc:subject/>
  <dc:title>                          СОВЕТ БУРУНДУКОВСКОГО СЕЛЬСКОГО ПОСЕЛЕНИЯ</dc:title>
</cp:coreProperties>
</file>