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Бурундуки                                                                                  15.02.2017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24 от 16.12.2016 г.</w:t>
      </w:r>
    </w:p>
    <w:p>
      <w:pPr>
        <w:pStyle w:val="Normal"/>
        <w:jc w:val="center"/>
        <w:rPr/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7 год и плановый период 2018 и 2019 г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елить Исполнительному комитету Бурундуковского  сельского поселения Кайбицкого  муниципального района   дополнительные денежные средства в сумме  17000 руб. 00 коп. (Семнадцать тысяч   рублей 00 копеек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7000,00 – за электроэнергию   (906 0503 9900078050 24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Финансирование средств в сумме  17000 руб.00коп. (Семнадцать тысяч  руб. 00 копеек) Указанные в пункте  1 настоящего  решения производится     за счета прочих доходов, поступающих в порядке размещения расходов, понесенных в связи с эксплуатацией имуществ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8:00Z</dcterms:created>
  <dc:creator>Сарбай</dc:creator>
  <dc:description/>
  <cp:keywords/>
  <dc:language>en-US</dc:language>
  <cp:lastModifiedBy>Рамиля</cp:lastModifiedBy>
  <cp:lastPrinted>2017-02-15T09:40:00Z</cp:lastPrinted>
  <dcterms:modified xsi:type="dcterms:W3CDTF">2017-03-24T07:11:00Z</dcterms:modified>
  <cp:revision>5</cp:revision>
  <dc:subject/>
  <dc:title>                             СОВЕТ БУРУНДУКОВСКОГО СЕЛЬСКОГО ПОСЕЛЕНИЯ</dc:title>
</cp:coreProperties>
</file>