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ОВЕТ БУРУНД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Бурундуки                                                                                  07.04.2017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Е Н И Е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и дополнений в решение Совета Бурундуко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№ 24 от 16.12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Бурундуковского сельского поселения Кайбицкого муниципального района Республики Татарстан на 2017 год 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вязи с ходатайством Исполнительного комитета Бурундуковского сельского поселения Кайбицкого муниципального района РТ Совет Бурундуковского сельского поселения Кайбицкого муниципального района РТ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ыделить Исполнительному комитету Бурундуковского  сельского поселения Кайбицкого  муниципального района   дополнительные денежные средства в сумме  5583 руб. 00 коп. ( Пять тысяч пятьсот восемьдесят три  рублей  00 копеек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332,00 – перерасчет  водный налог за 2015г-2016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251,00- имущественный  налог  за 1 кв.2017г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Финансирование средств в сумме  5583 руб.00коп. (Пять тысяч пятьсот восемьдесят три руб. 00 копеек) Указанные в пункте  1 настоящего  решения производится     за счета прочих доходов, поступающих в порядке размещения расходов, понесенных в связи с эксплуатацией имуществ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Контроль за исполнением данного реш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урунду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айбицкого муниципального района РТ                                 Гимадиев Р.И.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2:00Z</dcterms:created>
  <dc:creator>Сарбай</dc:creator>
  <dc:description/>
  <cp:keywords/>
  <dc:language>en-US</dc:language>
  <cp:lastModifiedBy>Сарбай</cp:lastModifiedBy>
  <dcterms:modified xsi:type="dcterms:W3CDTF">2017-04-10T10:48:00Z</dcterms:modified>
  <cp:revision>7</cp:revision>
  <dc:subject/>
  <dc:title>                             СОВЕТ БУРУНДУКОВСКОГО СЕЛЬСКОГО ПОСЕЛЕНИЯ</dc:title>
</cp:coreProperties>
</file>